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9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3"/>
        <w:gridCol w:w="628"/>
        <w:gridCol w:w="658"/>
        <w:gridCol w:w="1402"/>
        <w:gridCol w:w="2091"/>
        <w:gridCol w:w="979"/>
        <w:gridCol w:w="883"/>
        <w:gridCol w:w="3546"/>
        <w:gridCol w:w="746"/>
        <w:gridCol w:w="604"/>
        <w:gridCol w:w="694"/>
        <w:gridCol w:w="820"/>
        <w:gridCol w:w="612"/>
        <w:gridCol w:w="627"/>
      </w:tblGrid>
      <w:tr>
        <w:trPr>
          <w:trHeight w:val="551" w:hRule="atLeast"/>
        </w:trPr>
        <w:tc>
          <w:tcPr>
            <w:tcW w:w="14693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;宋体" w:hAnsi="黑体;宋体" w:eastAsia="黑体;宋体" w:cs="黑体;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;宋体" w:hAnsi="黑体;宋体" w:cs="黑体;宋体" w:eastAsia="黑体;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：</w:t>
            </w:r>
          </w:p>
        </w:tc>
      </w:tr>
      <w:tr>
        <w:trPr>
          <w:trHeight w:val="783" w:hRule="atLeast"/>
        </w:trPr>
        <w:tc>
          <w:tcPr>
            <w:tcW w:w="14693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宋体" w:hAnsi="黑体;宋体" w:eastAsia="黑体;宋体" w:cs="黑体;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黑体;宋体" w:hAnsi="黑体;宋体" w:cs="黑体;宋体" w:eastAsia="黑体;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户籍管理领域基层政务公开标准目录</w:t>
            </w:r>
          </w:p>
        </w:tc>
      </w:tr>
      <w:tr>
        <w:trPr>
          <w:trHeight w:val="570" w:hRule="atLeast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公开事项 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开内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要素）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开依据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开时限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体</w:t>
            </w:r>
          </w:p>
        </w:tc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开渠道和载体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开对象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开方式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开层级</w:t>
            </w:r>
          </w:p>
        </w:tc>
      </w:tr>
      <w:tr>
        <w:trPr>
          <w:trHeight w:val="771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事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事项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社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群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动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依申请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级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级</w:t>
            </w:r>
          </w:p>
        </w:tc>
      </w:tr>
      <w:tr>
        <w:trPr>
          <w:trHeight w:val="267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登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登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理部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办理条件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办理流程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需材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理时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费依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及标准    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中华人民共和国户口登记条例》《中华人民共和国政府信息公开条例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形成或者变更之日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工作日内予以公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云谱区公安分局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政府网站    □政府公报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微一端    □发布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听证会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播电视    □纸质媒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开查阅点  □政务服务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便民服务站  ■入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事业单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公示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电子屏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准推送    □其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_______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302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收养、入籍等登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收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登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理部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办理条件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办理流程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需材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理时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费依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及标准    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中华人民共和国户口登记条例》《中华人民共和国收养法》《中国公民收养子女登记办法》《中华人民共和国国籍法》《中华人民共和国政府信息公开条例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形成或者变更之日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工作日内予以公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云谱区公安分局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政府网站    □政府公报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微一端    □发布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听证会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播电视    □纸质媒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开查阅点  □政务服务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便民服务站  ■入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事业单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公示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电子屏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准推送    □其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_______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954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销登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死亡注销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理部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办理条件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办理流程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需材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理时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费依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及标准    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中华人民共和国户口登记条例》《中华人民共和国政府信息公开条例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形成或者变更之日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工作日内予以公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云谱区公安分局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政府网站    □政府公报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微一端    □发布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听证会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播电视    □纸质媒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开查阅点  □政务服务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便民服务站  ■入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事业单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公示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电子屏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准推送    □其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_______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3053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现役注销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理部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办理条件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办理流程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需材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理时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费依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及标准    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中华人民共和国户口登记条例》《中华人民共和国政府信息公开条例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形成或者变更之日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工作日内予以公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云谱区公安分局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政府网站    □政府公报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微一端    □发布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听证会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播电视    □纸质媒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开查阅点  □政务服务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便民服务站  ■入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事业单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公示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电子屏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准推送    □其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_______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309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迁移登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迁出、迁入登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理部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办理条件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办理流程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需材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理时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费依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及标准    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中华人民共和国户口登记条例》《中华人民共和国政府信息公开条例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形成或者变更之日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工作日内予以公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云谱区公安分局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政府网站    □政府公报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微一端    □发布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听证会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播电视    □纸质媒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开查阅点  □政务服务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便民服务站  ■入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事业单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公示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电子屏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准推送    □其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_______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307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户口登记项目变更更正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变更、更正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理部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办理条件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办理流程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需材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理时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费依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及标准    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中华人民共和国户口登记条例》《中华人民共和国政府信息公开条例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形成或者变更之日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工作日内予以公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云谱区公安分局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政府网站    □政府公报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微一端    □发布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听证会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播电视    □纸质媒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开查阅点  □政务服务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便民服务站  ■入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事业单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公示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电子屏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准推送    □其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_______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303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户口登记项目变更更正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变更、更正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理部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办理条件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办理流程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需材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理时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费依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及标准    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公安部关于公民手术变性后变更户口登记性别项目有关问题的批复》《中华人民共和国政府信息公开条例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形成或者变更之日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工作日内予以公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云谱区公安分局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政府网站    □政府公报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微一端    □发布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听证会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播电视    □纸质媒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开查阅点  □政务服务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便民服务站  ■入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事业单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公示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电子屏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准推送    □其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_______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3004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族成份变更、更正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理部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办理条件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办理流程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需材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理时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费依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及标准    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中国公民民族成份登记管理办法》《中华人民共和国政府信息公开条例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形成或者变更之日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工作日内予以公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云谱区公安分局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政府网站    □政府公报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微一端    □发布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听证会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播电视    □纸质媒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开查阅点  □政务服务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便民服务站  ■入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事业单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公示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电子屏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准推送    □其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_______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954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暂住登记及居住证管理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暂住登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理部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办理条件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办理流程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需材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理时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费依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及标准    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中华人民共和国户口登记条例》《中华人民共和国政府信息公开条例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形成或者变更之日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工作日内予以公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云谱区公安分局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政府网站    □政府公报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微一端    □发布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听证会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播电视    □纸质媒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开查阅点  □政务服务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便民服务站  ■入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事业单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公示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电子屏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准推送    □其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_______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302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住证申领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理部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办理条件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办理流程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需材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理时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费依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及标准    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居住证暂行条例》《中华人民共和国政府信息公开条例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形成或者变更之日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工作日内予以公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云谱区公安分局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政府网站    □政府公报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微一端    □发布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听证会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播电视    □纸质媒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开查阅点  □政务服务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便民服务站  ■入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事业单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公示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电子屏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准推送    □其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_______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3004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暂住登记及居住证管理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住证换、补领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理部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办理条件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办理流程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需材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理时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费依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及标准    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居住证暂行条例》《中华人民共和国政府信息公开条例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形成或者变更之日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工作日内予以公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云谱区公安分局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政府网站    □政府公报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微一端    □发布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听证会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播电视    □纸质媒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开查阅点  □政务服务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便民服务站  ■入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事业单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公示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电子屏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准推送    □其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_______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3003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暂住登记及居住证管理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住证签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理部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办理条件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办理流程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需材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理时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费依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及标准    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居住证暂行条例》《中华人民共和国政府信息公开条例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形成或者变更之日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工作日内予以公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云谱区公安分局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政府网站    □政府公报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微一端    □发布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听证会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播电视    □纸质媒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开查阅点  □政务服务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便民服务站  ■入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事业单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公示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电子屏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准推送    □其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_______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3053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港澳台居民居住证管理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港澳台居民居住证申领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理部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办理条件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办理流程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需材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理时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费依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及标准    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港澳台居民居住证申领发放办法》《中华人民共和国政府信息公开条例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形成或者变更之日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工作日内予以公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云谱区公安分局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政府网站    □政府公报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微一端    □发布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听证会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播电视    □纸质媒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开查阅点  □政务服务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便民服务站  ■入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事业单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公示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电子屏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准推送    □其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_______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3103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港澳台居民居住证换、补领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理部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办理条件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办理流程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需材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理时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费依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及标准    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港澳台居民居住证申领发放办法》《中华人民共和国政府信息公开条例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形成或者变更之日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工作日内予以公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云谱区公安分局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政府网站    □政府公报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微一端    □发布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听证会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播电视    □纸质媒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开查阅点  □政务服务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便民服务站  ■入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事业单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公示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电子屏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准推送    □其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_______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3004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民身份证管理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民身份证申领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理部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办理条件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办理流程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需材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理时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费依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及标准    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中华人民共和国居民身份证法》《中华人民共和国政府信息公开条例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形成或者变更之日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工作日内予以公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云谱区公安分局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政府网站    □政府公报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微一端    □发布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听证会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播电视    □纸质媒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开查阅点  □政务服务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便民服务站  ■入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事业单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公示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电子屏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准推送    □其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_______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3004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民身份证换、补领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理部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办理条件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办理流程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需材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理时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费依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及标准    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中华人民共和国居民身份证法》《中华人民共和国政府信息公开条例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形成或者变更之日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工作日内予以公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云谱区公安分局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政府网站    □政府公报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微一端    □发布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听证会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播电视    □纸质媒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开查阅点  □政务服务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便民服务站  ■入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事业单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公示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电子屏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准推送    □其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_______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303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临时居民身份证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领、换领、补领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理部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办理条件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办理流程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需材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理时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费依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及标准    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中华人民共和国临时居民身份证管理办法》《中华人民共和国政府信息公开条例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形成或者变更之日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工作日内予以公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云谱区公安分局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政府网站    □政府公报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微一端    □发布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听证会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播电视    □纸质媒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开查阅点  □政务服务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便民服务站  ■入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事业单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公示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电子屏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准推送    □其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_______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365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民身份证管理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异地申请换、补领居民身份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理部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办理条件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办理流程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需材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理时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费依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及标准    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中华人民共和国居民身份证法》《公安部关于印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&lt;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关于建立居民身份证异地受理挂失申报和丢失招领制度的意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&gt;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的通知》《中华人民共和国政府信息公开条例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形成或者变更之日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工作日内予以公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云谱区公安分局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政府网站    □政府公报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微一端    □发布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听证会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播电视    □纸质媒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开查阅点  □政务服务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便民服务站  ■入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事业单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公示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电子屏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准推送    □其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_______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01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altName w:val="宋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16:00:00Z</dcterms:created>
  <dc:creator>szf101</dc:creator>
  <dc:description/>
  <dc:language>en-US</dc:language>
  <cp:lastModifiedBy>承蒙时光不弃i"*€</cp:lastModifiedBy>
  <dcterms:modified xsi:type="dcterms:W3CDTF">2025-05-13T02:20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B0B220008446C5BA4812ADDF201797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mFiOWIyNjBkN2Y4N2Q0MzJhOWUxNzM5OTgzZDVlZTkiLCJ1c2VySWQiOiI0NTMyMjUwNzgifQ==</vt:lpwstr>
  </property>
  <property fmtid="{D5CDD505-2E9C-101B-9397-08002B2CF9AE}" pid="5" name="woTemplate">
    <vt:r8>1</vt:r8>
  </property>
  <property fmtid="{D5CDD505-2E9C-101B-9397-08002B2CF9AE}" pid="6" name="woTemplateTypoMode">
    <vt:lpwstr>web</vt:lpwstr>
  </property>
</Properties>
</file>