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旅游领域基层政务公开标准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1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青云谱区文广新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青云谱区文广新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青云谱区文广新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青云谱区文广新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青云谱区文广新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青云谱区文广新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青云谱区文广新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青云谱区文广新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青云谱区文广新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青云谱区文广新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123</cp:lastModifiedBy>
  <cp:lastPrinted>2023-12-01T14:25:00Z</cp:lastPrinted>
  <dcterms:modified xsi:type="dcterms:W3CDTF">2023-12-01T06:35:04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38353E81846E699A6AF4EE2AC306D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