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val="en-US" w:eastAsia="zh-CN"/>
        </w:rPr>
        <w:t>青云谱区广播电视领域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基层政务公开标准目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215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937"/>
        <w:gridCol w:w="1068"/>
        <w:gridCol w:w="1395"/>
        <w:gridCol w:w="4118"/>
        <w:gridCol w:w="4004"/>
        <w:gridCol w:w="1493"/>
        <w:gridCol w:w="1476"/>
        <w:gridCol w:w="1349"/>
        <w:gridCol w:w="1456"/>
        <w:gridCol w:w="940"/>
        <w:gridCol w:w="940"/>
        <w:gridCol w:w="940"/>
        <w:gridCol w:w="940"/>
      </w:tblGrid>
      <w:tr>
        <w:trPr>
          <w:trHeight w:val="1000" w:hRule="atLeast"/>
        </w:trPr>
        <w:tc>
          <w:tcPr>
            <w:tcW w:w="215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青云谱区广播电视领域基层政务公开标准目录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域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4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内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限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公开阶段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方式</w:t>
            </w:r>
          </w:p>
        </w:tc>
      </w:tr>
      <w:tr>
        <w:trPr>
          <w:trHeight w:val="120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4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社会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申请</w:t>
            </w:r>
          </w:p>
        </w:tc>
      </w:tr>
      <w:tr>
        <w:trPr>
          <w:trHeight w:val="44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领域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基本公共服务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具体实施配套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县标准化目录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印发〈国家基本公共服务标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〉的通知》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云谱区文广新旅局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123</cp:lastModifiedBy>
  <cp:lastPrinted>2023-12-01T14:50:00Z</cp:lastPrinted>
  <dcterms:modified xsi:type="dcterms:W3CDTF">2023-12-12T06:21:56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1558708D04ADBB43327CC3C517FFE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