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附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件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"/>
        </w:rPr>
        <w:t>: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1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1320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eastAsia="zh-CN"/>
        </w:rPr>
        <w:t>江西省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个体工商户分型标准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个体工商户分型是对开展经营活动的全量个体工商户，根据存续时间、经营规模、雇工人数等划分为“生存型”“成长型”和“发展型”，分别着眼于活下来、持续经营和发展壮大三个目标，分阶段实施针对性帮扶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一、基本概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个体工商户分型包括“生存型”“成长型”和“发展型”，具体是指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生存型：处于初创阶段，经营规模小、稳定性和抗风险能力差，销售额或者营业收入相对较低的个体工商户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成长型：处于稳定持续经营阶段，有少量雇员或者实际缴纳过税款，有一定销售额或者营业收入的个体工商户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发展型：处于发展壮大阶段，经营规模较大，有一定税收贡献度或者吸纳就业能力较强，销售额或者营业收入较高，拥有良好商誉的个体工商户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二、分型原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个体工商户分型标准基于登记注册、信用监管、税务、社会保障等数据构建，分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基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标准实行全国统一。在满足全国分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基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标准基础上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省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市场监管部门扩展与相关部门信息共享范围，归集更多个体工商户经营信息，增加分型数据维度，提高划型精准性，使分型结果更加符合实际、精准科学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省级市场监管部门确定分型标准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月底前报市场监管总局备案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三、判定标准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一）基础标准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符合划型条件的个体工商户应当是登记在册状态（即不含吊销、注销、撤销状态），并且上一年度已报送年度报告（当年新成立的个体工商户，自动认定符合分型条件）。同时，不属于以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情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之一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因通过登记的住所或经营场所无法联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等情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，被市场监管部门标记为经营异常状态，尚未恢复正常记载状态的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被列入市场监督管理严重违法失信名单，未实施信用修复的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被税务部门列为“非正常户”，尚未解除的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依据《市场主体登记管理条例》已办理歇业备案，尚在法定最长歇业期内的（季节性经营的个体工商户除外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二）分型标准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生存型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不满足“成长型”和“发展型”的所有个体工商户。当年新成立的个体工商户，自动划定为“生存型”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成长型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成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年（含）以上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满足下列条件之一，但不符合“发展型”标准的个体工商户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）上一年度年报中销售额或营业收入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万元（含）以上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1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万元（含）以下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）上一年度曾经实际缴纳过税款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）上一年度有以单位形式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1-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名（含）员工（含经营者本人）缴纳社保的记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"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发展型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成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年（含）以上，且满足下列条件之一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）上一年度年报中销售额或营业收入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1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万元以上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）税务部门认定的一般纳税人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）上一年度有以单位形式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名（含）以上员工（含经营者本人）缴纳社保的记录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）拥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件（含）以上以个体工商户或其经营者为商标持有人的商标，并在经营中实际使用的商标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）拥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件（含）以上以个体工商户或其经营者为专利权人的发明或外观设计专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四、划型周期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首次划型判定以截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日的在册个体工商户注册登记信息作为底册数据，剔除不符合前述基础标准的个体工商户，结合国家企业信用信息公示系统数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税务部门纳税申报数据、人社部门社保登记信息、知识产权部门商标、专利权人信息等进行部门间数据匹配，每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月份年报结束后进行一次集中划型判定，按照“生存型”、“成长型”、“发展型”三个类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，分型结果通过国家企业信用信息公示系统记载于个体工商户名下，并进行标注和公示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对不满足基础标准的个体工商户，及时标注为“不符合分型条件”。并将数据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月中旬前汇总至全国“个体工商户名录”。其他时间结合注册登记信息和日常监管工作，依据划型标准进行实时更新。对新设立个体工商户，设立完成即纳入数据库；对实施“个转企”的个体工商户，完成转型登记同时同步移除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五、分型判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一）判定方式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划型采取系统自动判定方式，分型结果通过国家企业信用信息公示系统记于个体工商户名下，并进行标注和公示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二）查询公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个体工商户经营者和社会公众可以通过“个体工商户名录”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“全国个体工商户发展网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，查询本省个体工商户分型标准，并以个体工商户名称或统一社会信用代码为关键词查询分型结果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三）异议处理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对分型结果存在异议的，个体工商户经营者可以通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省“个体工商户名录”的异议申诉模块提出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省市场监管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参照《市场监管总局办公厅关于进一步做好小微企业划型判定工作的通知》（市监注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76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号）中关于处理企业申诉异议的要求及时处理。符合标准的，及时调整分型结果，并答复申诉人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lang w:eastAsia="zh-CN"/>
        </w:rPr>
        <w:t>六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帮扶措施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对“生存型”“成长型”和“发展型”个体工商户，符合已有政策支持条件的，适用各相关部门已出台的各类扶持发展措施，包括政府采购优惠、行政收费减免、创业补贴、金融支持等。建立支持政策“免申即享”机制，推广告知承诺制，实现政策直达快享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各地相关部门结合经济发展特点、统筹各方面资源，分别对“生存型”“成长型”“发展型”个体工商户采取有针对性的帮扶措施。探索包容审慎监管机制，探索实施信用风险分类管理；加强信用修复引导；加强对个体工商户年度报告的分型引导帮扶，指导个体工商户如实报送年报，优化年报服务、提高数据质量；在“双随机、一公开”监管中，对不同分型个体工商户采取不同抽查比例和频次；引导参加职业技能培训，增强创业就业能力；加大贷款支持力度，扩大贷款规模和覆盖面；引导按规定参加社会保险；鼓励、引导其转型升级为企业，符合相关政策条件的，按政策给予相应奖励、补贴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省级市场监管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会同扶持个体工商户发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际联席会议相关部门，持续研究出台有针对性的帮扶措施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est</cp:lastModifiedBy>
  <dcterms:modified xsi:type="dcterms:W3CDTF">2024-05-29T11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