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年青云谱区教师招聘面试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考生疫情防控安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本人姓名：         身份证号：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是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勾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青云谱区面向全省选调优秀中小学、幼儿园教师面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全省中小学教师（幼儿园）招聘青云谱区面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考生，我已阅读并了解本次考试提醒、疫情防控等要求，愿意在考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天内严格按要求测量体温，不离开面试考试所在地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体温记录表中所记录考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天内的体温均属实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保证如实填写本人及家人身体健康情况，如有</w:t>
      </w:r>
      <w:r>
        <w:rPr>
          <w:rStyle w:val="NormalCharacter"/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发烧、干咳、乏力、咳痰、气短、肌肉痛或关节痛、咽喉痛、头痛、寒颤、恶心或呕吐、鼻塞、腹泻、咳血、结膜充血等疑似新冠肺炎症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出现，将及时向相关管理机构报告，并立即就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充分理解并遵守考试期间考点各项防疫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考试期间自行做好个人防护工作，提前抵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接受并如实回答以下流行病学调查，保证所填报内容真实准确，如有虚假愿承担相应法律责任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984"/>
        <w:gridCol w:w="2127"/>
        <w:gridCol w:w="24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体温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及家人    身体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是否接触境外  人员或中高风险地区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接触过        新冠肺炎确诊病例、无症状感染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□  是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写</w:t>
      </w:r>
      <w:r>
        <w:rPr>
          <w:rFonts w:ascii="仿宋_GB2312" w:hAnsi="仿宋_GB2312" w:cs="仿宋_GB2312" w:eastAsia="仿宋_GB2312"/>
          <w:sz w:val="28"/>
          <w:szCs w:val="28"/>
        </w:rPr>
        <w:t>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期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月  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2:17Z</dcterms:created>
  <dc:creator>Administrator</dc:creator>
  <dc:description/>
  <dc:language>en-US</dc:language>
  <cp:lastModifiedBy>章达</cp:lastModifiedBy>
  <dcterms:modified xsi:type="dcterms:W3CDTF">2022-08-05T0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C91B121574FA2BFB0C381FDC156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