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</w:rPr>
        <w:t>党员身份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性别，民族，籍贯，身份证号码为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该同志于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加入中国共产党，现为中共正式（预备）党员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44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员所在党组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注：党员身份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楷体_GB2312;楷体"/>
          <w:sz w:val="32"/>
          <w:szCs w:val="32"/>
        </w:rPr>
        <w:t>材料由党组织关系所在基层党组织开具。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我就吃一口</cp:lastModifiedBy>
  <dcterms:modified xsi:type="dcterms:W3CDTF">2025-05-22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695353024BF5AE1F1E916800D9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wMDkwZjQ2ZWU1YjIwZGFlMDliN2I4MGRhNjc2ZWEiLCJ1c2VySWQiOiIxNTUzMDQzMzUzIn0=</vt:lpwstr>
  </property>
  <property fmtid="{D5CDD505-2E9C-101B-9397-08002B2CF9AE}" pid="5" name="commondata">
    <vt:lpwstr>commondata</vt:lpwstr>
  </property>
</Properties>
</file>