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6"/>
          <w:sz w:val="84"/>
          <w:szCs w:val="84"/>
        </w:rPr>
      </w:pPr>
      <w:r>
        <w:rPr>
          <w:b/>
          <w:bCs/>
          <w:spacing w:val="-16"/>
          <w:sz w:val="84"/>
          <w:szCs w:val="8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4" fillcolor="red" stroked="t" o:allowincell="f" style="position:absolute;margin-left:358.05pt;margin-top:34.2pt;width:63.85pt;height:64.35pt;mso-wrap-style:none;v-text-anchor:middle" type="_x0000_t172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98120</wp:posOffset>
                </wp:positionV>
                <wp:extent cx="4272915" cy="581660"/>
                <wp:effectExtent l="5715" t="5080" r="3810" b="4445"/>
                <wp:wrapNone/>
                <wp:docPr id="2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84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南 昌 市 环 境 保 护 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" fillcolor="red" stroked="t" o:allowincell="f" style="position:absolute;margin-left:4.3pt;margin-top:15.6pt;width:336.4pt;height:4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南 昌 市 环 境 保 护 局</w:t>
                      </w:r>
                    </w:p>
                  </w:txbxContent>
                </v:textbox>
                <v:path textpathok="t"/>
                <v:textpath on="t" fitshape="t" string="南 昌 市 环 境 保 护 局" style="font-family:&quot;方正小标宋简体&quot;;font-size:4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6"/>
          <w:sz w:val="84"/>
          <w:szCs w:val="84"/>
        </w:rPr>
      </w:pPr>
      <w:r>
        <w:rPr>
          <w:b/>
          <w:bCs/>
          <w:spacing w:val="-16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309880</wp:posOffset>
                </wp:positionV>
                <wp:extent cx="4272915" cy="581660"/>
                <wp:effectExtent l="5715" t="5080" r="3810" b="4445"/>
                <wp:wrapNone/>
                <wp:docPr id="3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84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南昌市发展和改革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red" stroked="t" o:allowincell="f" style="position:absolute;margin-left:3.55pt;margin-top:24.4pt;width:336.4pt;height:4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南昌市发展和改革委员会</w:t>
                      </w:r>
                    </w:p>
                  </w:txbxContent>
                </v:textbox>
                <v:path textpathok="t"/>
                <v:textpath on="t" fitshape="t" string="南昌市发展和改革委员会" style="font-family:&quot;方正小标宋简体&quot;;font-size:4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pacing w:val="-16"/>
          <w:sz w:val="84"/>
          <w:szCs w:val="84"/>
        </w:rPr>
      </w:pPr>
      <w:r>
        <w:rPr>
          <w:b/>
          <w:bCs/>
          <w:spacing w:val="-16"/>
          <w:sz w:val="84"/>
          <w:szCs w:val="8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环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21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47320</wp:posOffset>
                </wp:positionV>
                <wp:extent cx="5781675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6pt" to="452.95pt,11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印发《南昌市大气污染防治“十三五”规划》的通知</w:t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DFE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县区人民政府、开发区（新区）管委会、市直有关部门：</w:t>
      </w:r>
    </w:p>
    <w:p>
      <w:pPr>
        <w:pStyle w:val="Normal"/>
        <w:widowControl/>
        <w:shd w:fill="FDFE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南昌市大气污染防治“十三五”规划》印发给你们，请认真组织实施。</w:t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南昌市大气污染防治“十三五”规划》</w:t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昌市环境保护局        南昌市发展和改革委员会</w:t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42745</wp:posOffset>
            </wp:positionH>
            <wp:positionV relativeFrom="page">
              <wp:posOffset>7524750</wp:posOffset>
            </wp:positionV>
            <wp:extent cx="1438275" cy="1438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6250</wp:posOffset>
            </wp:positionH>
            <wp:positionV relativeFrom="page">
              <wp:posOffset>7457440</wp:posOffset>
            </wp:positionV>
            <wp:extent cx="1485900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" w:leader="none"/>
        </w:tabs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 w:before="156" w:after="156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007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0.95pt,32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昌市环境保护局办公室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40"/>
      <w:outlineLvl w:val="0"/>
    </w:pPr>
    <w:rPr>
      <w:rFonts w:ascii="仿宋_GB2312" w:hAnsi="仿宋_GB2312" w:eastAsia="黑体;SimHe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333333"/>
      <w:u w:val="none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1Char">
    <w:name w:val="标题 1 Char"/>
    <w:qFormat/>
    <w:rPr>
      <w:rFonts w:ascii="仿宋_GB2312" w:hAnsi="仿宋_GB2312" w:eastAsia="黑体;SimHei"/>
      <w:kern w:val="2"/>
      <w:sz w:val="32"/>
      <w:lang w:val="en-US" w:eastAsia="zh-CN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Char2">
    <w:name w:val="文档结构图 Char"/>
    <w:basedOn w:val="Style11"/>
    <w:qFormat/>
    <w:rPr>
      <w:rFonts w:ascii="Times New Roman" w:hAnsi="Times New Roman" w:cs="Times New Roman"/>
      <w:sz w:val="2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GB231200292">
    <w:name w:val="样式 副标题 + 仿宋_GB2312 左 段前: 0 磅 段后: 0 磅 行距: 固定值 29 磅 首行缩进:  2 ..."/>
    <w:basedOn w:val="Heading2"/>
    <w:qFormat/>
    <w:pPr>
      <w:numPr>
        <w:ilvl w:val="0"/>
        <w:numId w:val="0"/>
      </w:numPr>
      <w:spacing w:lineRule="exact" w:line="580" w:before="0" w:after="0"/>
      <w:ind w:firstLine="643"/>
      <w:jc w:val="left"/>
      <w:outlineLvl w:val="9"/>
    </w:pPr>
    <w:rPr>
      <w:rFonts w:ascii="仿宋_GB2312" w:hAnsi="仿宋_GB2312" w:eastAsia="仿宋_GB2312" w:cs="宋体;SimSun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640"/>
      <w:outlineLvl w:val="9"/>
    </w:pPr>
    <w:rPr>
      <w:rFonts w:ascii="Times New Roman" w:hAnsi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2:00Z</dcterms:created>
  <dc:creator>叶凡</dc:creator>
  <dc:description/>
  <cp:keywords/>
  <dc:language>en-US</dc:language>
  <cp:lastModifiedBy>青云谱区政府</cp:lastModifiedBy>
  <dcterms:modified xsi:type="dcterms:W3CDTF">2018-11-22T08:35:00Z</dcterms:modified>
  <cp:revision>6</cp:revision>
  <dc:subject/>
  <dc:title>江西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68</vt:lpwstr>
  </property>
  <property fmtid="{D5CDD505-2E9C-101B-9397-08002B2CF9AE}" pid="4" name="{744045D3-0A96-4301-AD75-7235D38E95DC}">
    <vt:lpwstr>{744045D3-0A96-4301-AD75-7235D38E95DC}</vt:lpwstr>
  </property>
  <property fmtid="{D5CDD505-2E9C-101B-9397-08002B2CF9AE}" pid="5" name="{E9B37007-5334-4A15-8A99-81DCA14640DE}">
    <vt:lpwstr>{E9B37007-5334-4A15-8A99-81DCA14640DE}</vt:lpwstr>
  </property>
</Properties>
</file>