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青云谱区委统战部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Cs/>
          <w:sz w:val="44"/>
          <w:szCs w:val="44"/>
        </w:rPr>
        <w:t>部门预算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草案</w:t>
      </w:r>
      <w:r>
        <w:rPr>
          <w:rFonts w:ascii="黑体" w:hAnsi="黑体" w:cs="黑体" w:eastAsia="黑体"/>
          <w:bCs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统战部预算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个，包括部本级和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个下属事业单位青云谱区归国华侨联合会。共计编制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个，其中：行政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、全部补助事业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。实有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，其中：在职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；行政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，全部补助事业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，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统战部收入预算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15.5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5.9 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其中：财政拨款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15.5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事业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事业单位经营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其他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附属单位上缴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上级补助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上年结转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统战部支出预算总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34.5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1 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按支出项目类别划分：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6.5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包括工资福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07.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商品和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92.5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对个人和家庭的补助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2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其他资本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包括工资福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商品和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对个人和家庭的补助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基本建设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其他资本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其他相关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事业单位经营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对附属单位补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上缴上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按支出功能科目划分：一般公共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25.97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其中行政运行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35.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一般行政管理事务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事业运行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62.87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按支出经济分类划分：工资福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07.83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商品和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73.5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对个人和家庭的补助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2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三）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统战部财政拨款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34.5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1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具体支出情况是：一般公共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6.97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社会和保障就业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2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四）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统战部政府性基金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具体支出情况是：本部门无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五）机关运行经费等重要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度机关运行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35.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9.1 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，主要原因是：人员变动及八项规定出台后减少公务接待等。其中：办公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6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会议费：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印刷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2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六）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本部门政府采购预算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其中：政府采购货物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政府采购工程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、政府采购服务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七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本部门共有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辆，其中，一般公务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辆，执法执勤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部门预算安排购置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辆，无安排购置单位价值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以上大型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0"/>
          <w:lang w:val="en-US" w:eastAsia="zh-CN" w:bidi="ar-SA"/>
        </w:rPr>
        <w:t>（八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实行绩效目标管理的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个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；纳入绩效目标批复试点的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个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本部门“三公”经费一般公共预算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 xml:space="preserve">较上年下降 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91.8 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、因公出国（境）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与上年持平。主要原因是无因公出国（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、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.6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较上年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91.8 %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。主要原因是八项规定出台后减少公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、公务用车购置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与上年持平。主要原因是无公务用车购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、公务用车运行维护费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万元，与上年持平。主要原因是公车改革后无公务用车运行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  <w:t>附表：</w:t>
      </w:r>
      <w:r>
        <w:rPr>
          <w:rFonts w:eastAsia="仿宋_GB2312;仿宋"/>
          <w:sz w:val="32"/>
          <w:szCs w:val="30"/>
          <w:lang w:val="en-US" w:eastAsia="zh-CN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、收支预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0"/>
        <w:textAlignment w:val="auto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  <w:t>2</w:t>
      </w:r>
      <w:r>
        <w:rPr>
          <w:rFonts w:eastAsia="仿宋_GB2312;仿宋"/>
          <w:sz w:val="32"/>
          <w:szCs w:val="30"/>
          <w:lang w:val="en-US" w:eastAsia="zh-CN"/>
        </w:rPr>
        <w:t>、部门收入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80" w:right="0"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val="en-US" w:eastAsia="zh-CN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8:00Z</dcterms:created>
  <dc:creator>微软用户</dc:creator>
  <dc:description/>
  <dc:language>en-US</dc:language>
  <cp:lastModifiedBy>晓承</cp:lastModifiedBy>
  <cp:lastPrinted>2017-03-30T10:15:00Z</cp:lastPrinted>
  <dcterms:modified xsi:type="dcterms:W3CDTF">2018-04-17T08:37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