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南昌市青云谱区人民政府岱山街道办事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val="en-US" w:eastAsia="zh-CN"/>
        </w:rPr>
        <w:t>部门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val="en-US" w:eastAsia="zh-CN"/>
        </w:rPr>
        <w:t>部门概况</w:t>
      </w:r>
    </w:p>
    <w:p>
      <w:pPr>
        <w:pStyle w:val="Normal"/>
        <w:widowControl/>
        <w:spacing w:lineRule="exact" w:line="580"/>
        <w:jc w:val="left"/>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部门主要职责</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党的路线方针政策和执行国家、省、市有关基层社会治理工作的法律、法规、规章及区人民政府的决定和命令；</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区域发展。统筹落实关于辖区发展的重大决策，</w:t>
      </w:r>
    </w:p>
    <w:p>
      <w:pPr>
        <w:pStyle w:val="Normal"/>
        <w:widowContro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辖区建设规划和公共服务设施布局，做好统计调查及税收保障等工作，做好企业信息采集，服务项目发展和驻区企业，优化投资环境，推动辖区健康、有序、可持续发展。</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组织公共服务。组织实施与居民生活密切相关的各项公共服务，贯彻落实教育体育、科技、民政、人力资源和社会保障、文化旅游、卫生健康、退役军人事务管理服务等领域相关政策法规。</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实施综合管理。组织领导和综合协调辖区内城市管理、人口管理、文明创建等地区性、综合性社会管理工作。承担街道环境保护、物业对接监管相关工作职责。统筹协调和考核督办涉及多个职能部门的综合性事项实施，对职能部门派驻机构工作考核和人事任免提出意见和建议。</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专业管理。组织实施辖区综合行政执法，统一指挥调度派驻执法机构开展执法活动，并组织开展群众监督和社会监督。</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动员社会参与。动员辖区内各类单位、社会组织和社区居民等社会力量参与社区治理，引导、整合辖区内各种社会力量为区域发展服务。</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指导社区（村）自治。指导社区（村）居（村）委会建设，健全自治平台，组织社区（村）居民和单位参与社区（村）建设和管理。</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维护公共安全。负责辖区社会治安综合治理、安全生产监督管理、应急管理等工作，开展平安建设，处理群众来信来访，反映社情民意，化解矛盾纠纷，维护社会和谐稳定。</w:t>
      </w:r>
    </w:p>
    <w:p>
      <w:pPr>
        <w:pStyle w:val="Normal"/>
        <w:widowControl/>
        <w:spacing w:lineRule="exact" w:line="580"/>
        <w:jc w:val="left"/>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一）立足根基、加强党建引领。</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Times New Roman" w:eastAsia="仿宋_GB2312;仿宋"/>
          <w:b w:val="false"/>
          <w:bCs w:val="false"/>
          <w:kern w:val="2"/>
          <w:sz w:val="32"/>
          <w:szCs w:val="32"/>
          <w:lang w:val="en-US" w:eastAsia="zh-CN" w:bidi="ar-SA"/>
        </w:rPr>
        <w:t>加强教育培训。狠抓社区（村）党组织书记的专题教育培训和工作指导，全面提升社区（村）党组织书记履职能力和工作水平。</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建立健全社区（村）后备人才培养、选拔、管理、使用机制，落实帮带、轮岗锻炼等举措，进行全面培养。</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强化跟踪问效促落实。压紧压实社区（村）党组织书记抓基层党建工作责任。加强日常跟踪问效，加大督查问责力度，定期进行问题通报，对发现问题依然无动于衷的，将启动问责机制，严肃追究问责，确保责任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二）立足协调、推进项目建设。</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持续深入企业开展服务工作。加强与企业的沟通联系，为企业提供政策支持等，逐步提升生产经营效益。</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持续加大招商引资力度。紧盯现有的项目，协调解决项目建设困难和问题，抓好项目落地。结合辖区特色优势，统筹谋划引商方向和目标，力争特色产业落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仿宋" w:hAnsi="仿宋_GB2312;仿宋" w:eastAsia="仿宋_GB2312;仿宋" w:cs="仿宋_GB2312;仿宋"/>
          <w:b/>
          <w:b/>
          <w:sz w:val="36"/>
          <w:szCs w:val="36"/>
          <w:lang w:val="en-US" w:eastAsia="zh-CN"/>
        </w:rPr>
      </w:pPr>
      <w:r>
        <w:rPr>
          <w:rFonts w:ascii="楷体" w:hAnsi="楷体" w:cs="楷体" w:eastAsia="楷体"/>
          <w:kern w:val="2"/>
          <w:sz w:val="32"/>
          <w:szCs w:val="32"/>
          <w:lang w:val="en-US" w:eastAsia="zh-CN" w:bidi="ar-SA"/>
        </w:rPr>
        <w:t>（三）立足民生、提高社会福祉。</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社保工作方面。继续做好养老、就业、医疗等常规业务工作的受理，完成上级业务部门的各项任务指标。</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民政工作方面。做好日常业务受理、核查、审批等工作，积极推进梨园南社区“五社联动”试点工作。</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疫情防控方面。进一步压实疫情防控工作责任，抓紧抓实抓细疫情防控常态化各项工作措施，提高新冠疫苗加强针接种覆盖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widowControl/>
        <w:spacing w:lineRule="exact" w:line="54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widowControl/>
        <w:spacing w:lineRule="exact" w:line="540"/>
        <w:ind w:firstLine="640"/>
        <w:jc w:val="left"/>
        <w:rPr>
          <w:rFonts w:ascii="仿宋_GB2312;仿宋" w:hAnsi="仿宋_GB2312;仿宋" w:eastAsia="仿宋_GB2312;仿宋" w:cs="仿宋_GB2312;仿宋"/>
          <w:color w:val="FF0000"/>
          <w:sz w:val="32"/>
          <w:szCs w:val="32"/>
        </w:rPr>
      </w:pPr>
      <w:r>
        <w:rPr>
          <w:rFonts w:eastAsia="仿宋_GB2312;仿宋" w:cs="Times New Roman" w:ascii="仿宋_GB2312;仿宋" w:hAnsi="仿宋_GB2312;仿宋"/>
          <w:sz w:val="32"/>
          <w:szCs w:val="30"/>
        </w:rPr>
        <w:t>202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val="en-US" w:eastAsia="zh-CN"/>
        </w:rPr>
        <w:t>岱山街道办事处</w:t>
      </w:r>
      <w:r>
        <w:rPr>
          <w:rFonts w:ascii="仿宋_GB2312;仿宋" w:hAnsi="仿宋_GB2312;仿宋" w:cs="Times New Roman" w:eastAsia="仿宋_GB2312;仿宋"/>
          <w:sz w:val="32"/>
          <w:szCs w:val="30"/>
        </w:rPr>
        <w:t>共有</w:t>
      </w:r>
      <w:r>
        <w:rPr>
          <w:rFonts w:ascii="仿宋_GB2312;仿宋" w:hAnsi="仿宋_GB2312;仿宋" w:cs="Times New Roman" w:eastAsia="仿宋_GB2312;仿宋"/>
          <w:sz w:val="32"/>
          <w:szCs w:val="30"/>
          <w:lang w:val="en-US" w:eastAsia="zh-CN"/>
        </w:rPr>
        <w:t>下属</w:t>
      </w:r>
      <w:r>
        <w:rPr>
          <w:rFonts w:ascii="仿宋_GB2312;仿宋" w:hAnsi="仿宋_GB2312;仿宋" w:cs="Times New Roman" w:eastAsia="仿宋_GB2312;仿宋"/>
          <w:sz w:val="32"/>
          <w:szCs w:val="30"/>
        </w:rPr>
        <w:t>单位</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个，包括：</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南昌市青云谱区岱山街道便民服务中心、南昌市青云谱区岱山街道综合行政执法队）</w:t>
      </w:r>
      <w:r>
        <w:rPr>
          <w:rFonts w:ascii="仿宋_GB2312;仿宋" w:hAnsi="仿宋_GB2312;仿宋" w:cs="Times New Roman" w:eastAsia="仿宋_GB2312;仿宋"/>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12 人,参照公务员管理的事业编制人数  2  人,全部补助事业编制人数  25  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12 人,参照公务员管理的事业单位在职人数  2 人,全部补助事业在职人数  2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4 人,退职人员  0 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  0  人，专科生人数  0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val="en-US" w:eastAsia="zh-CN"/>
        </w:rPr>
        <w:t>人民政府岱山街道办事处</w:t>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岱山街道</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567.20   万元,较上年预算安排增加 70.69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567.20   万元,较上年预算安排增加 70.69    万元;教育收费资金收入  0   万元,较上年预算安排增加（减少）  0   万元;事业单位经营收入   0  万元,较上年预算安排增加（减少）___0___万元;国库集中支付网上结转  0   万元,较上年预算安排增加（减少）   0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岱山街道</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567.20万元,较上年预算安排增加 70.69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567.20   万元,较上年预算安排增加 70.69  万元;其中：工资福利支出   427.38 万元,商品和服务支出 109  万元,对个人和家庭的补助0.82万元,资本性支出 3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减少） 0    万元;其中：工资福利支出   0  万元,商品和服务支出  0   万元,对个人和家庭的补助_0___万元,资本性支出    0 万元,对企业补助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535.24  万元,较上年预算安排增加 67.60  万元;教育支出   0  万元,较上年预算安排增加（减少）  0   万元;科学技术支出    0 万元,较上年预算安排增加（减少）  0   万元;社会保障和就业支出 0.82    万元,较上年预算安排增加 0.01    万元;卫生健康支出  0   万元,较上年预算安排增加（减少）___0___万元;农林水支出  0   万元,较上年预算安排增加（减少）  0   万元;住房保障支出   31.14  万元,较上年预算安排增加（减少）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427.38 万元,较上年预算安排增加 81.68 万元;商品和服务支出 109    万元,较上年预算安排增加  29   万元;对个人和家庭的补助 0.82 万元,较上年预算安排增加 0.01  万元;资本性支出  30 万元,较上年预算安排减少  40  万元;对企业补助   0  万元,较上年预算安排增加（减少）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岱山街道</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535.24 万元,较上年预算安排增加 70.69 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535.24    万元,教育支出   0  万元,社会保障和就业支出 0.82  万元,卫生健康支出  0   万元,住房保障支出  31.14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535.24 万元,较上年预算安排增加 70.69 万元;其中：工资福利支出427.38    万元,商品和服务支出  109  万元,对个人和家庭的补助        0.82万元,资本性支出  3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减少）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本部门无</w:t>
      </w:r>
      <w:r>
        <w:rPr>
          <w:rFonts w:ascii="仿宋_GB2312;仿宋" w:hAnsi="仿宋_GB2312;仿宋" w:cs="仿宋_GB2312;仿宋" w:eastAsia="仿宋_GB2312;仿宋"/>
          <w:sz w:val="32"/>
          <w:szCs w:val="32"/>
        </w:rPr>
        <w:t>政府性基金支出预算</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lang w:val="en-US" w:eastAsia="zh-CN"/>
        </w:rPr>
        <w:t>本部门</w:t>
      </w:r>
      <w:r>
        <w:rPr>
          <w:rStyle w:val="Rowtreelevel4"/>
          <w:rFonts w:ascii="仿宋_GB2312;仿宋" w:hAnsi="仿宋_GB2312;仿宋" w:cs="仿宋_GB2312;仿宋" w:eastAsia="仿宋_GB2312;仿宋"/>
          <w:sz w:val="32"/>
          <w:szCs w:val="32"/>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09</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增加（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无公用车</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eastAsia="Adobe 仿宋 Std R;仿宋" w:cs="Times New Roman" w:ascii="Adobe 仿宋 Std R;仿宋" w:hAnsi="Adobe 仿宋 Std R;仿宋"/>
          <w:b/>
          <w:sz w:val="32"/>
          <w:szCs w:val="32"/>
        </w:rPr>
        <w:t>xx</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其他资金</w:t>
      </w:r>
      <w:r>
        <w:rPr>
          <w:rFonts w:ascii="仿宋_GB2312;仿宋" w:hAnsi="仿宋_GB2312;仿宋" w:cs="仿宋_GB2312;仿宋" w:eastAsia="仿宋_GB2312;仿宋"/>
          <w:sz w:val="32"/>
          <w:szCs w:val="32"/>
        </w:rPr>
        <w:t>项目</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用于其他资金支出</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运转支出</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岱山街道办事处</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其他运转资金支出</w:t>
      </w:r>
    </w:p>
    <w:p>
      <w:pPr>
        <w:pStyle w:val="Normal"/>
        <w:ind w:firstLine="64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周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预计支出安排</w:t>
      </w:r>
      <w:r>
        <w:rPr>
          <w:rFonts w:eastAsia="仿宋_GB2312;仿宋" w:cs="仿宋_GB2312;仿宋" w:ascii="仿宋_GB2312;仿宋" w:hAnsi="仿宋_GB2312;仿宋"/>
          <w:sz w:val="32"/>
          <w:szCs w:val="32"/>
          <w:lang w:val="en-US" w:eastAsia="zh-CN"/>
        </w:rPr>
        <w:t>6060.77</w:t>
      </w:r>
      <w:r>
        <w:rPr>
          <w:rFonts w:ascii="仿宋_GB2312;仿宋" w:hAnsi="仿宋_GB2312;仿宋" w:cs="仿宋_GB2312;仿宋" w:eastAsia="仿宋_GB2312;仿宋"/>
          <w:sz w:val="32"/>
          <w:szCs w:val="32"/>
          <w:lang w:val="en-US" w:eastAsia="zh-CN"/>
        </w:rPr>
        <w:t>万元</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和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障其他资金运转</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区</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__</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2</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首行缩进 21"/>
    <w:basedOn w:val="Normal"/>
    <w:qFormat/>
    <w:pPr>
      <w:ind w:left="420" w:firstLine="210"/>
    </w:pPr>
    <w:rPr>
      <w:rFonts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ida</cp:lastModifiedBy>
  <dcterms:modified xsi:type="dcterms:W3CDTF">2023-02-13T02:24:5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2980</vt:lpwstr>
  </property>
  <property fmtid="{D5CDD505-2E9C-101B-9397-08002B2CF9AE}" pid="4" name="commondata">
    <vt:lpwstr>commondata</vt:lpwstr>
  </property>
</Properties>
</file>