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三家店街道办事处</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三家店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三家店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三家店街道办事处</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三家店街道办事处</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主要职责是：三家店街道是区政府派出机构，主要职责是：贯彻执行党的路线、方针和政策，认真执行上级党委和政府的各项决议，负责党的思想、组织、作风建设，负责对本街道党员的教育和管理工作，负责纪检监察工作，做好党的统一战线工作，发挥工、青、妇等群众组织的积极作用；根据全区国民经济与社会发展规划和计划的总体要求，制定街道经济和社会发展中长期规划和年度计划，并组织实施；以经济建设为中心，做好招商引资，积极发展第三产业、社区（村）服务事业，不断加强精神文明建设，提高市民素质。</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三店街道</w:t>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eastAsia="zh-CN"/>
        </w:rPr>
        <w:t>三店街道本级，</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33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7_人,全部补助事业编制人数_26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35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35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8_人,全部补助事业在职人数_27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_4_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both"/>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color w:val="000000"/>
          <w:sz w:val="32"/>
          <w:szCs w:val="32"/>
          <w:lang w:eastAsia="zh-CN"/>
        </w:rPr>
        <w:t>三家店街道办事处</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eastAsia="zh-CN"/>
        </w:rPr>
        <w:t>三家店街道办事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三家店街道</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6042.15_万元,较上年预算安排增加5517.18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482.01_万元,较上年预算安排减少42.96_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三家店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6042.01_万元,较上年预算安排增加5517.18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82.01万元,较上年预算安排减少42.96万元;其中：工资福利支出331.17万元,商品和服务支出150万元,对个人和家庭的补助0.8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54.51万元,较上年预算安排增加3.73万元;社会保障和就业支出0.84万元,较上年预算安排减少31.36万元;住房保障支出26.67元,较上年预算安排增加1.9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31.17万元,较上年预算安排增加11.22万元;商品和服务支出150万元,较上年预算安排增加36万元;对个人和家庭的补助0.84万元,较上年预算安排减少31.38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三家店街道办事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482.01万元,较上年预算安排减少42.96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54.51万元,社会保障和就业支出0.84万元,住房保障支出26.6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82.01万元,较上年预算安排减少42.96万元;其中：工资福利支出331.17万元,商品和服务支出150万元,对个人和家庭的补助0.8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无，则说明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JB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XM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Style w:val="Rowtreelevel4"/>
          <w:rFonts w:ascii="仿宋" w:hAnsi="仿宋" w:cs="仿宋" w:eastAsia="仿宋"/>
          <w:sz w:val="32"/>
          <w:szCs w:val="32"/>
        </w:rPr>
        <w:t>无，则说明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none"/>
          <w:lang w:val="en-US" w:eastAsia="zh-CN"/>
        </w:rPr>
        <w:t>150</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35.2</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lang w:val="en-US" w:eastAsia="zh-CN"/>
        </w:rPr>
        <w:t>30</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5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2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3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non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none"/>
          <w:lang w:eastAsia="zh-CN"/>
        </w:rPr>
        <w:t>无</w:t>
      </w:r>
      <w:r>
        <w:rPr>
          <w:rFonts w:ascii="仿宋_GB2312" w:hAnsi="仿宋_GB2312" w:eastAsia="仿宋_GB2312"/>
          <w:sz w:val="32"/>
          <w:szCs w:val="30"/>
        </w:rPr>
        <w:t>。</w:t>
      </w:r>
    </w:p>
    <w:p>
      <w:pPr>
        <w:pStyle w:val="Normal"/>
        <w:numPr>
          <w:ilvl w:val="0"/>
          <w:numId w:val="1"/>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三家店街道办事处</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val="false"/>
          <w:bCs/>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部门职能</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三家店街道是区政府派出机构执行上级党委和政府的各项决议业务；</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履行各部门职责；</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三家店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按职职责要求实施；</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556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完成上级要求目标及相关指标。</w:t>
      </w:r>
    </w:p>
    <w:p>
      <w:pPr>
        <w:pStyle w:val="Normal"/>
        <w:numPr>
          <w:ilvl w:val="0"/>
          <w:numId w:val="0"/>
        </w:numPr>
        <w:ind w:left="0" w:hanging="0"/>
        <w:rPr>
          <w:rStyle w:val="Rowtreelevel4"/>
          <w:rFonts w:ascii="Adobe 仿宋 Std R;仿宋" w:hAnsi="Adobe 仿宋 Std R;仿宋" w:eastAsia="Adobe 仿宋 Std R;仿宋" w:cs="Adobe 仿宋 Std R;仿宋"/>
          <w:b/>
          <w:b/>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三家店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144.11</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3.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厉行节约制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本单位无公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本单位无公车</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5-06T08:06:3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309</vt:lpwstr>
  </property>
  <property fmtid="{D5CDD505-2E9C-101B-9397-08002B2CF9AE}" pid="4" name="commondata">
    <vt:lpwstr>commondata</vt:lpwstr>
  </property>
</Properties>
</file>