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lang w:val="en-US" w:eastAsia="zh-CN" w:bidi="ar-SA"/>
        </w:rPr>
      </w:pPr>
      <w:r>
        <w:rPr>
          <w:rFonts w:ascii="黑体" w:hAnsi="黑体" w:cs="黑体" w:eastAsia="黑体"/>
          <w:b w:val="fals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val="en-US" w:eastAsia="zh-CN"/>
        </w:rPr>
        <w:t>青云谱区医疗保障局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部门预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  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一部分  青云谱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医疗保障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概况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ab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一、部门主要职责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  <w:lang w:val="en-US" w:eastAsia="zh-CN"/>
        </w:rPr>
        <w:t>二、部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0"/>
          <w:lang w:val="en-US" w:eastAsia="zh-CN"/>
        </w:rPr>
        <w:t>年主要工作任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、机构设置及人员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部分  青云谱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医疗保障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一、《收支预算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二、《部门收入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三、《部门支出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四、《财政拨款收支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五、《一般公共预算支出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六、《一般公共预算基本支出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七、《财政拨款“三公”经费支出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八、《政府性基金预算支出表》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九、《国有资本经营预算支出表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</w:rPr>
        <w:tab/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十、《部门整体支出绩效目标表》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十一、《项目支出绩效目标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部分 青云谱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医疗保障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一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年部门预算收支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二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年“三公”经费预算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6"/>
          <w:szCs w:val="32"/>
        </w:rPr>
        <w:t>第一部分  青云谱区</w:t>
      </w:r>
      <w:r>
        <w:rPr>
          <w:rFonts w:ascii="黑体" w:hAnsi="黑体" w:cs="黑体" w:eastAsia="黑体"/>
          <w:b w:val="false"/>
          <w:bCs/>
          <w:sz w:val="36"/>
          <w:szCs w:val="32"/>
          <w:lang w:eastAsia="zh-CN"/>
        </w:rPr>
        <w:t>医疗保障局</w:t>
      </w:r>
      <w:r>
        <w:rPr>
          <w:rFonts w:ascii="黑体" w:hAnsi="黑体" w:cs="黑体" w:eastAsia="黑体"/>
          <w:b w:val="false"/>
          <w:bCs/>
          <w:sz w:val="36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一、部门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青云谱区医疗保障局是主管医保工作的区政府组成部门，主要职责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负责机关事业单位、城镇职工、城乡居民的基本医疗保险、机关事业单位补充医疗保险的参保、待遇审核、结算及支付业务；负责生育保险、</w:t>
      </w:r>
      <w:r>
        <w:rPr>
          <w:rFonts w:ascii="仿宋_GB2312;仿宋" w:hAnsi="仿宋_GB2312;仿宋" w:cs="宋体" w:eastAsia="仿宋_GB2312;仿宋"/>
          <w:sz w:val="32"/>
          <w:szCs w:val="32"/>
        </w:rPr>
        <w:t>医疗救助、药品和医疗服务价格管理等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二、部门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年主要工作任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全面落实好医疗保障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面落实职工基本医疗保险门诊共济保障政策。进一步落实好“两病”（高血压、糖尿病）门诊用药费用纳入城乡居民基本医疗保险报销范围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落实优化异地就医经办服务工作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与民政、财政部门联动，做好贫困人员身份识别和资助参保工作，为贫困患者筑牢基本医保、大病保险、医疗救助三道保障线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打造“五级”医保经办体系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全省政策服务清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内容，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医保服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事项中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下放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街道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镇、集聚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下沉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社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。同时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进一步提升统一规范建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省、市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区、街道（镇）、社区（村）一体化三级医保经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立体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体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，让群众在家门口就可办理医保业务，实现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E0E0E"/>
          <w:spacing w:val="8"/>
          <w:kern w:val="2"/>
          <w:sz w:val="32"/>
          <w:szCs w:val="32"/>
          <w:shd w:fill="FFFFFF" w:val="clear"/>
          <w:lang w:val="en-US" w:eastAsia="zh-CN" w:bidi="ar-SA"/>
        </w:rPr>
        <w:t>分钟医保服务圈”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加强打击欺诈骗保力度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加强两定机构协议管理，完善考核激励机制，提高两定机构履约守法意识。用好智能监管平台，做到提前预警，数据说话，堵塞漏洞。拓宽渠道，多措并举，形成联合稽核机制。聘请专业商业保险公司第三方机构协助检查，鼓励社会各方面参与基金监督工作，构建全方位、立体化监管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三、机构设置及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MERGEFIELD ${page400644146.ds204012617_REP_JXJC_AGENCY_WZR_NAME} </w:instrText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cs="仿宋_GB2312;仿宋" w:ascii="仿宋_GB2312;仿宋" w:hAnsi="仿宋_GB2312;仿宋"/>
        </w:rPr>
        <w:t>青云谱区医疗保障局</w:t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预算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BZRSX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编制人数小计__17__人,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BZRSMX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行政编制人数__4__人,参照公务员管理的事业编制人数__0__人,全部补助事业编制人数__13__人,自收自支编制人数_0___人。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SYRSX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实有人数小计_19_人,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ZZRSX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在职人数小计__17人,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ZZRSMX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行政在职人数__3__人,参照公务员管理的事业单位在职人数__0__人,全部补助事业在职人数__13__人，编外人数_1_人，聘用人数_2_人。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QTRSMX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离休人数小计_0___人,退休人数小计__2__人,退职人员__0__人,遗属人数_0___人。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ZXXSMX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在校学生__0__人,其中：本科生人数__0__人，专科生人数__0__人。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第二部分</w:t>
      </w:r>
      <w:r>
        <w:rPr>
          <w:rFonts w:ascii="黑体" w:hAnsi="黑体" w:cs="黑体" w:eastAsia="黑体"/>
          <w:b w:val="false"/>
          <w:bCs/>
          <w:sz w:val="36"/>
          <w:szCs w:val="32"/>
          <w:lang w:eastAsia="zh-CN"/>
        </w:rPr>
        <w:t xml:space="preserve"> 青</w:t>
      </w:r>
      <w:r>
        <w:rPr>
          <w:rFonts w:ascii="黑体" w:hAnsi="黑体" w:cs="黑体" w:eastAsia="黑体"/>
          <w:b w:val="false"/>
          <w:bCs/>
          <w:sz w:val="36"/>
          <w:szCs w:val="32"/>
        </w:rPr>
        <w:t>云谱区</w:t>
      </w:r>
      <w:r>
        <w:rPr>
          <w:rFonts w:ascii="黑体" w:hAnsi="黑体" w:cs="黑体" w:eastAsia="黑体"/>
          <w:b w:val="false"/>
          <w:bCs/>
          <w:sz w:val="36"/>
          <w:szCs w:val="32"/>
          <w:lang w:eastAsia="zh-CN"/>
        </w:rPr>
        <w:t>医疗保障局</w:t>
      </w:r>
      <w:r>
        <w:rPr>
          <w:rFonts w:eastAsia="黑体" w:cs="黑体" w:ascii="黑体" w:hAnsi="黑体"/>
          <w:b w:val="false"/>
          <w:bCs/>
          <w:sz w:val="36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6"/>
          <w:szCs w:val="32"/>
        </w:rPr>
        <w:t>年部门预算表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一、《收支预算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二、《部门收入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三、《部门支出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四、《财政拨款收支总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五、《一般公共预算支出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六、《一般公共预算基本支出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七、《财政拨款“三公”经费支出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八、《政府性基金预算支出表》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九、《国有资本经营预算支出表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</w:rPr>
        <w:tab/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十、《部门整体支出绩效目标表》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</w:rPr>
        <w:t>十一、《项目支出绩效目标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0"/>
          <w:lang w:val="en-US" w:eastAsia="zh-CN" w:bidi="ar-SA"/>
        </w:rPr>
        <w:t>（详见附表，若其中某张表为空表或表中数据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0"/>
          <w:lang w:val="en-US" w:eastAsia="zh-CN" w:bidi="ar-SA"/>
        </w:rPr>
        <w:t>，则说明没有相关收支预算安排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Rowtreelevel4"/>
          <w:rFonts w:ascii="仿宋" w:hAnsi="仿宋" w:eastAsia="仿宋" w:cs="仿宋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Rowtreelevel4"/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青云谱区</w:t>
      </w: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医疗保障局</w:t>
      </w:r>
      <w:r>
        <w:rPr>
          <w:rFonts w:eastAsia="黑体" w:cs="黑体" w:ascii="黑体" w:hAnsi="黑体"/>
          <w:b w:val="false"/>
          <w:bCs/>
          <w:sz w:val="32"/>
          <w:szCs w:val="28"/>
        </w:rPr>
        <w:t>202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28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一、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云谱区医疗保障局收入预算总额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271.33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65.9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财政拨款收入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246.3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19.0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收费资金收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增加（减少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单位经营收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增加（减少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库集中支付网上结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增加（减少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支出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云谱区医疗保障局支出预算总额为支出预算总额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>271.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65.9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支出项目类别划分：基本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271.3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44.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>222.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商品和服务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48.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个人和家庭的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>0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本性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项目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安排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1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工资福利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商品和服务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个人和家庭的补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本性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企业补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按支出功能科目划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MERGEFIELD ${page400644146.ds247441498_REP_BGT_T_HC1100002019DXQ01_GNZJMX} </w:instrTex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仿宋_GB2312;仿宋" w:eastAsia="仿宋_GB2312;仿宋"/>
        </w:rPr>
        <w:t>一般公共服务支出 257.81 万元,较上年预算安排增加 30.66 万 0元;教育支出 0 万元,较上年预算安排增加（减少） 0 万元;科学技术支出 0 万元,较上年预算安排增加（减少） 0 万元;社会保障和就业支出0.42万元,较上年预算安排增加 0.42万元;卫生健康支出0 万元,较上年预算安排增加（减少） 0 万元;农林水支出0万元,较上年预算安排增加（减少） 0 万元;住房保障支出13.1 万元,较上年预算安排增加 13.1 万元。</w: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按支出经济分类划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MERGEFIELD ${page400644146.ds247441498_REP_BGT_T_HC1100002019DXQ01_JJMX} </w:instrTex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仿宋_GB2312;仿宋" w:eastAsia="仿宋_GB2312;仿宋"/>
        </w:rPr>
        <w:t>工资福利支出 222.11 万元,较上年预算安排增加 67.02 万元;商品和服务支出 48.8 万元,较上年预算安排减少  22.95  万元;对个人和家庭的补助 0.42 万元,较上年预算安排增加 0.01 万元;资本性支出 0 万元,较上年预算安排增加（减少） 0 万元;对企业补助 0 万元,较上年预算安排增加（减少） 0 万元。</w: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财政拨款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云谱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疗保障局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财政拨款支出预算总额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MERGEFIELD ${page400644146.ds215660413_REP_BGT_T_HC1100002019_DXQ02_S_CBXJ} </w:instrText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cs="仿宋_GB2312;仿宋" w:ascii="仿宋_GB2312;仿宋" w:hAnsi="仿宋_GB2312;仿宋"/>
        </w:rPr>
        <w:t>财政拨款支出预算总额 246.33 万元,较上年预算安排增加19.08万元;</w:t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按支出功能科目划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MERGEFIELD ${page400644146.ds247441498_REP_BGT_T_HC1100002019DXQ01_GNCBMX} </w:instrTex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仿宋_GB2312;仿宋" w:eastAsia="仿宋_GB2312;仿宋"/>
        </w:rPr>
        <w:t>一般公共服务支出 232.81 万元,教育支出 0 万元,社会保障和就业支出0.42万元,卫生健康支出  0 万元,住房保障支出 13.1 万元。</w: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按支出项目类别划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MERGEFIELD ${page400644146.ds215660413_REP_BGT_T_HC1100002019_DXQ02_JBZCQKCB} </w:instrTex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仿宋_GB2312;仿宋" w:eastAsia="仿宋_GB2312;仿宋"/>
        </w:rPr>
        <w:t>基本支出 246.33 万元,较上年预算安排增加 19.08 万元;其中：工资福利支出 222.11 万元,商品和服务支出 23.8 万元,对个人和家庭的补助 0.42 万元,资本性支出 0 万元。</w: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MERGEFIELD ${page400644146.ds215660413_REP_BGT_T_HC1100002019_DXQ02_XMZCQKCB} </w:instrTex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仿宋_GB2312;仿宋" w:eastAsia="仿宋_GB2312;仿宋"/>
        </w:rPr>
        <w:t>项目支出 0 万元,较上年预算安排增加（减少）  0  万元;其中：商品和服务支出  0 万元,对个人和家庭的补助  0  万元,资本性支出  0  万元。</w: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四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政府性基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云谱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疗保障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五）国有资本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云谱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疗保障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国有资本经营支出预算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六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机关运行经费等重要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机关运行费预算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48.8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22.95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31.99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七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所属各单位政府采购总额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21.5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货物预算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21.5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工程预算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服务预算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八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MERGEFIELD ${page400644146.ds532982397_REP_JX_BAS_AGENCY_INFO_ZYFRS_S_CLSYS} </w:instrTex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仿宋_GB2312;仿宋" w:eastAsia="仿宋_GB2312;仿宋"/>
        </w:rPr>
        <w:t>部门共有车辆  0  辆,其中：一般公务用车实有数  0  辆,执法执勤用车实有数 0  辆。</w: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安排购置车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安排购置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具体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  <w:lang w:val="en-US" w:eastAsia="zh-CN"/>
        </w:rPr>
        <w:t>本年无该计划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  <w:lang w:val="en-US" w:eastAsia="zh-CN"/>
        </w:rPr>
      </w:pP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  <w:lang w:val="en-US" w:eastAsia="zh-CN"/>
        </w:rPr>
        <w:t>预算绩效情况说明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我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年无项目专项预算。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3"/>
        <w:gridCol w:w="1860"/>
        <w:gridCol w:w="1255"/>
        <w:gridCol w:w="1798"/>
        <w:gridCol w:w="112"/>
        <w:gridCol w:w="1814"/>
      </w:tblGrid>
      <w:tr>
        <w:trPr>
          <w:trHeight w:val="359" w:hRule="atLeast"/>
        </w:trPr>
        <w:tc>
          <w:tcPr>
            <w:tcW w:w="8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整体支出绩效目标表</w:t>
            </w:r>
          </w:p>
        </w:tc>
      </w:tr>
      <w:tr>
        <w:trPr>
          <w:trHeight w:val="3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云谱区医疗保障局</w:t>
            </w:r>
          </w:p>
        </w:tc>
      </w:tr>
      <w:tr>
        <w:trPr>
          <w:trHeight w:val="3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何倩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460228</w:t>
            </w:r>
          </w:p>
        </w:tc>
      </w:tr>
      <w:tr>
        <w:trPr>
          <w:trHeight w:val="37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基本信息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所属领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单位包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设职能部门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控制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人员总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行政编制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编制人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预算情况（万元）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预算合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3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上级财政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财政安排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3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合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3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人员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53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宣传报送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宣传册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点医疗机构监督检查次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电子凭证激活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60%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宣传能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598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办件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回医保基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标准化水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新政策推送时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受理业务及时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基金支付及时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宣传成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基金监管水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提升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政策知晓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提升</w:t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满意度指标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85%</w:t>
            </w:r>
          </w:p>
        </w:tc>
      </w:tr>
    </w:tbl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二、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年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云谱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疗保障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费一般公共预算安排</w:t>
      </w:r>
      <w:r>
        <w:rPr>
          <w:rStyle w:val="Rowtreelevel4"/>
          <w:rFonts w:eastAsia="仿宋" w:cs="仿宋" w:ascii="仿宋" w:hAnsi="仿宋"/>
          <w:sz w:val="32"/>
          <w:szCs w:val="32"/>
        </w:rPr>
        <w:t>___</w:t>
      </w:r>
      <w:r>
        <w:rPr>
          <w:rStyle w:val="Rowtreelevel4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Rowtreelevel4"/>
          <w:rFonts w:eastAsia="仿宋" w:cs="仿宋" w:ascii="仿宋" w:hAnsi="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因公出国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增（减）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是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  <w:lang w:val="en-US" w:eastAsia="zh-CN"/>
        </w:rPr>
        <w:t>本年无因公出国计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接待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减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是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  <w:lang w:val="en-US" w:eastAsia="zh-CN"/>
        </w:rPr>
        <w:t>预测接待费用减少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用车运行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增（减）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是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  <w:lang w:val="en-US" w:eastAsia="zh-CN"/>
        </w:rPr>
        <w:t>单位未购置公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用车购置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增（减）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是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  <w:lang w:val="en-US" w:eastAsia="zh-CN"/>
        </w:rPr>
        <w:t>购置公务用车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0"/>
        </w:rPr>
        <w:t xml:space="preserve">名词解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一、收入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财政拨款：指省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二）事业收入：指事业单位开展专业业务活动及辅助 活动取得的收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三）事业单位经营收入：指事业单位在专业业务活动 及辅助活动之外开展非独立核算经营活动取得的收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附属单位上缴收入：反映事业单位附属的独立核 算单位按规定标准或比例缴纳的各项收入。包括附属的事业 单位上缴的收入和附属的企业上缴的利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五）上级补助收入：反映事业单位从主管部门和上级 单位取得的非财政补助收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其他收入：指除财政拨款、事业收入、事业单位 经营收入等以外的各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七）使用非财政拨款结余：填列历年滚存的非限定用 途的非统计财政拨款结余弥补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收支差额的数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八）上年结转和结余：填列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全部结转和结余 的资金数，包括当年结转结余资金和历年滚存结转结余资 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二、支出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社会保障和就业支出（类） 行政事业单位离退休（款） 机关事业单位基本养老保险缴费支出（项）：指江西省 医疗保障局实施养老保险制度由单位缴纳的基本养老保险 费支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二）卫生健康支出（类）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医疗保险管理事务（款） 行政运行（项）：指江西省医疗保障局机关及江西省医 疗保险基金管理中心基本支出。 一般行政管理事务（项）：指江西省医疗保障局机关未 单独设置项级科目的项目支出。 信息化建设（项）：指省医疗保障局用于信息化建设、 开发、运行维护等方面支出。 医疗保障政策管理（项）：指省医疗保障局用于医疗保 障待遇管理、医药服务管理、医药价格和招标采购管理、医 疗保障基金监管等支出。 事业运行（项）：指江西省医疗保障局下属事业单位的 基本支出。 其他医疗保障管理事务支出（项）：反映上述项目以外 的其他用于医疗保障管理事务方面的支出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公共卫生（款） 其他公共卫生支出（项）：反映省医疗保障局下属事业 单位省医药采购服务中心的基本支出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事业单位医疗（款）行政单位医疗（项）、事业 单位医疗（项）：反映财政部门安排省医保局机关和下属事 业单位（省医疗保险基金管理中心、省医药价格和采购服务 中心、省医疗保障监测中心）基本医疗保险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三）住房保障支出（类）住房改革支出（款）购房补 贴（项）：反映按房改政策规定，单位向符合条件职工发放 的用于购买住房的补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 xml:space="preserve">三、相关专业名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机关运行费：指用一般公共预算财政拨款安排的 为保障行政单位（含参照公务员法管理的事业单位）运行用 于购买货物和服务的各项资金，包括办公费、印刷费、邮电 费、差旅费、会议费、福利费、日常维修费、专用材料及一 般设备购置费、办公用房水电费、办公用房取暖费、办公用 房物业管理费、公务用车运行维护费以及其他费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“三公”经费：指用财政拨款安排的因公出国（境） 费、公务用车购置及运行维护费和公务接待费。其中，因公 出国（境）费反映单位公务出国（境）的国际旅费、国外城 市间交通费、住宿费、伙食费、培训费、公杂费等支出；公 务用车购置及运行维护费反映单位公务用车车辆购置支出 （含车辆购置税、牌照费），按规定保留的公务用车燃料费、 维修费、过桥过路费、保险费、安全奖励费 用等支出；公 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Rowtreelevel3">
    <w:name w:val="row_tree_level_3"/>
    <w:basedOn w:val="Style14"/>
    <w:qFormat/>
    <w:rPr/>
  </w:style>
  <w:style w:type="character" w:styleId="Rowtreelevel4">
    <w:name w:val="row_tree_level_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jc w:val="both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left="901"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6:55Z</dcterms:created>
  <dc:creator>NTKO</dc:creator>
  <dc:description/>
  <dc:language>en-US</dc:language>
  <cp:lastModifiedBy>倩倩</cp:lastModifiedBy>
  <dcterms:modified xsi:type="dcterms:W3CDTF">2024-06-28T05:45:49Z</dcterms:modified>
  <cp:revision>1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93B17F4634F269DF07237C70D8E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