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务服务和数据管理局</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lang w:val="en-US" w:eastAsia="zh-CN"/>
        </w:rPr>
        <w:t xml:space="preserve">  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政务服务和数据管理局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单位</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政务服务和数据管理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b/>
          <w:bCs/>
          <w:color w:val="000000"/>
          <w:sz w:val="32"/>
          <w:szCs w:val="32"/>
        </w:rPr>
        <w:t>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政务服务和数据管理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b/>
          <w:bCs/>
          <w:color w:val="000000"/>
          <w:sz w:val="32"/>
          <w:szCs w:val="32"/>
        </w:rPr>
        <w:t>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政务服务和数据管理局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val="en-US" w:eastAsia="zh-CN"/>
        </w:rPr>
        <w:t>单位</w:t>
      </w:r>
      <w:r>
        <w:rPr>
          <w:rFonts w:ascii="楷体_GB2312" w:hAnsi="楷体_GB2312" w:cs="楷体_GB2312" w:eastAsia="楷体_GB2312"/>
          <w:b/>
          <w:bCs w:val="false"/>
          <w:sz w:val="32"/>
          <w:szCs w:val="32"/>
        </w:rPr>
        <w:t>主要职责</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一）贯彻执行国家、省、市关于政务服务、电子政务、政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务数据管理、信息安全等方面的法律、法规和政策，组织实施有关地方性法规、规章和政策。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二）负责统筹推进“智慧城市”和“数字政府建设”，拟</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订有关发展规划、年度计划并组织实施。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三）负责统筹推进电子政务建设。负责电子政务外网（含</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政务办公网和政务服务网）、政务云平台、公共支撑平台、通用应用系统的建设、管理、应用和安全保障工作，统筹协调各部门业务应用系统建设，指导各街道、镇、集聚区电子政务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四）负责政务数据管理。拟订政务数据体系规划并组织实施，建设、管理基础信息资源库，统筹政务数据的归集、管理、分析和应用工作，推进政务数据资源共享和开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五）负责对电子政务项目建设实施集约化管理和监督指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导；协助开展电子政务项目的立项审批和验收监督。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六）负责推进信息安全管理。推进信息安全保障体系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组织实施信息安全防护、应急管理和处置。统筹电子政务安全管理工作，指导监督各部门电子政务安全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七）负责牵头推进行政审批制度改革；负责审批服务便民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化相关工作，按规定负责政务服务事项管理，推进政务服务事项目录管理、标准化建设及流程优化等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八）统筹政务服务体系建设，推动政务服务一体化和改革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创新；负责政务大厅的建设、运行管理和进驻单位及人员的日常管理考核；负责网上办事大厅的建设和运行管理；负责指导各街道、镇、集聚区、各部门开展政务服务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九）负责统筹政府网站工作，负责区政府门户网站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指导协调全区政府网站建设和管理。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负责政务服务、电子政务、政务数据管理和信息安全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标准体系建设、效能监督和考核工作。负责推进政务服务、电子政务、政务数据管理和信息安全标准化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一）完成区委、区政府和上级部门交办的其他任务。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二）与区发展和改革委员会有关职责分工。区发展和改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革委员会负责电子政务项目的立项审批工作。区政务服务数据管理局负责协助开展电子政务项目的立项审批和验收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单位</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rPr>
          <w:rFonts w:ascii="仿宋_GB2312" w:hAnsi="仿宋_GB2312" w:eastAsia="仿宋_GB2312" w:cs="仿宋_GB2312"/>
          <w:color w:val="000000"/>
          <w:sz w:val="32"/>
          <w:szCs w:val="30"/>
          <w:lang w:val="en-US" w:eastAsia="zh-CN"/>
        </w:rPr>
      </w:pPr>
      <w:r>
        <w:rPr>
          <w:rFonts w:eastAsia="仿宋" w:cs="仿宋" w:ascii="仿宋" w:hAnsi="仿宋"/>
          <w:b/>
          <w:color w:val="000000"/>
          <w:sz w:val="36"/>
          <w:szCs w:val="36"/>
          <w:lang w:val="en-US" w:eastAsia="zh-CN"/>
        </w:rPr>
        <w:t xml:space="preserve">    </w:t>
      </w:r>
      <w:r>
        <w:rPr>
          <w:rFonts w:ascii="仿宋_GB2312" w:hAnsi="仿宋_GB2312" w:cs="仿宋_GB2312" w:eastAsia="仿宋_GB2312"/>
          <w:color w:val="000000"/>
          <w:sz w:val="32"/>
          <w:szCs w:val="30"/>
          <w:lang w:val="en-US" w:eastAsia="zh-CN"/>
        </w:rPr>
        <w:t>（一）擦亮“青松办”品牌。全面抓好配套服务，积极推行延时办理、预约办理、绿色通道等一系列工作制度，配套完善更多公共服务事项，通过设立企业综合服务专区、“政务驿站”、“政务不打烊”等举措创新推动“十二个办”服务方式，提升政务服务工作效能，打造“青松办”品牌</w:t>
      </w:r>
      <w:r>
        <w:rPr>
          <w:rFonts w:eastAsia="仿宋_GB2312" w:cs="仿宋_GB2312" w:ascii="仿宋_GB2312" w:hAnsi="仿宋_GB2312"/>
          <w:color w:val="000000"/>
          <w:sz w:val="32"/>
          <w:szCs w:val="30"/>
          <w:lang w:val="en-US" w:eastAsia="zh-CN"/>
        </w:rPr>
        <w:t>3.0</w:t>
      </w:r>
      <w:r>
        <w:rPr>
          <w:rFonts w:ascii="仿宋_GB2312" w:hAnsi="仿宋_GB2312" w:cs="仿宋_GB2312" w:eastAsia="仿宋_GB2312"/>
          <w:color w:val="000000"/>
          <w:sz w:val="32"/>
          <w:szCs w:val="30"/>
          <w:lang w:val="en-US" w:eastAsia="zh-CN"/>
        </w:rPr>
        <w:t>版本，深化“南事好办”服务模式，全力优化青云谱区营商环境。</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推进“数字政府建设”。深化智慧政务服务，夯实“赣政通”平台，推动“赣服通”</w:t>
      </w:r>
      <w:r>
        <w:rPr>
          <w:rFonts w:eastAsia="仿宋_GB2312" w:cs="仿宋_GB2312" w:ascii="仿宋_GB2312" w:hAnsi="仿宋_GB2312"/>
          <w:color w:val="000000"/>
          <w:sz w:val="32"/>
          <w:szCs w:val="30"/>
          <w:lang w:val="en-US" w:eastAsia="zh-CN"/>
        </w:rPr>
        <w:t>5.0</w:t>
      </w:r>
      <w:r>
        <w:rPr>
          <w:rFonts w:ascii="仿宋_GB2312" w:hAnsi="仿宋_GB2312" w:cs="仿宋_GB2312" w:eastAsia="仿宋_GB2312"/>
          <w:color w:val="000000"/>
          <w:sz w:val="32"/>
          <w:szCs w:val="30"/>
          <w:lang w:val="en-US" w:eastAsia="zh-CN"/>
        </w:rPr>
        <w:t>迭代建设，健全数字政府安全管理制度、平台体系和技术标准，构建数字政府全方位安全保障体系。不断优化电子证照的应用程序，提升用户体验和功能实用性。推动电子证照在更多场景下的普及和使用，提高工作效率和便民服务水平。做好“赣通码”推广工作，及时与区直各个部门联系，确保各项功能在我区顺利投入使用。</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三）推广政务服务多跨协同办。依托市协同办平台统一收发、统筹流转，加强各部门工作衔接，推进更多政务服务事项跨区域、跨层级、跨部门协同办理，有效解决企业群众办事多头跑问题，进一步提升企业群众办事便利度。</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四）推行“一件事一次办”。推动政务服务提质增效，落实“高效办成一件事”，依托江西政务服务网，“赣服通”平台“一件事”专区，强化线上线下联动，实现办事申请“一次提交”，办理结果“多端获取”，线上一网申请，线下最多跑一次。</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打造安全政务平台。制定我区电子政务外网升级改造方案，根据我区实际情况，分阶段分步做好升级改造工作。进一步做好网络安全设备对网络环境的维护工作，有条件的情况下加大对安全设备的投入，完善安全防范体系。做好网站内容保障和巡查工作，协助相关单位对有未脱敏或涉及泄密的数据进行下架或更改处理，指导区直各单位登陆集约化平台并及时更新分管栏目信息动态。</w:t>
      </w:r>
    </w:p>
    <w:p>
      <w:pPr>
        <w:pStyle w:val="Normal"/>
        <w:rPr>
          <w:rFonts w:ascii="仿宋_GB2312" w:hAnsi="仿宋_GB2312" w:eastAsia="仿宋_GB2312" w:cs="仿宋_GB2312"/>
          <w:b/>
          <w:b/>
          <w:color w:val="FF0000"/>
          <w:sz w:val="32"/>
          <w:szCs w:val="30"/>
          <w:lang w:val="en-US" w:eastAsia="zh-CN"/>
        </w:rPr>
      </w:pPr>
      <w:r>
        <w:rPr>
          <w:rFonts w:eastAsia="仿宋_GB2312" w:cs="仿宋_GB2312" w:ascii="仿宋_GB2312" w:hAnsi="仿宋_GB2312"/>
          <w:b/>
          <w:color w:val="FF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val="en-US" w:eastAsia="zh-CN"/>
        </w:rPr>
        <w:t>政务服务和数据管理局</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包括：青云谱区</w:t>
      </w:r>
      <w:r>
        <w:rPr>
          <w:rFonts w:ascii="仿宋_GB2312" w:hAnsi="仿宋_GB2312" w:cs="仿宋_GB2312" w:eastAsia="仿宋_GB2312"/>
          <w:color w:val="000000"/>
          <w:sz w:val="32"/>
          <w:szCs w:val="32"/>
          <w:lang w:val="en-US" w:eastAsia="zh-CN"/>
        </w:rPr>
        <w:t>政务服务和数据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5人,参照公务员管理的事业编制人数 0 人,全部补助事业编制人数_15_人,自收自支编制人数 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5人,参照公务员管理的事业单位在职人数 0人,全部补助事业在职人数_1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人,退休人数小计 3人,退职人员 3 人,遗属人数 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政务服务和数据管理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lang w:val="en-US" w:eastAsia="zh-CN"/>
        </w:rPr>
        <w:t>单位</w:t>
      </w:r>
      <w:r>
        <w:rPr>
          <w:rFonts w:ascii="黑体" w:hAnsi="黑体" w:cs="黑体" w:eastAsia="黑体"/>
          <w:b w:val="false"/>
          <w:bCs/>
          <w:sz w:val="32"/>
          <w:szCs w:val="30"/>
        </w:rPr>
        <w:t>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w:t>
      </w:r>
      <w:r>
        <w:rPr>
          <w:rFonts w:ascii="仿宋_GB2312" w:hAnsi="仿宋_GB2312" w:cs="仿宋_GB2312" w:eastAsia="仿宋_GB2312"/>
          <w:kern w:val="2"/>
          <w:sz w:val="32"/>
          <w:szCs w:val="30"/>
          <w:lang w:val="en-US" w:eastAsia="zh-CN"/>
        </w:rPr>
        <w:t>单位</w:t>
      </w:r>
      <w:r>
        <w:rPr>
          <w:rFonts w:ascii="仿宋_GB2312" w:hAnsi="仿宋_GB2312" w:cs="仿宋_GB2312" w:eastAsia="仿宋_GB2312"/>
          <w:kern w:val="2"/>
          <w:sz w:val="32"/>
          <w:szCs w:val="30"/>
        </w:rPr>
        <w:t>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政务服务和数据管理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lang w:val="en-US" w:eastAsia="zh-CN"/>
        </w:rPr>
        <w:t>单位</w:t>
      </w:r>
      <w:r>
        <w:rPr>
          <w:rFonts w:ascii="黑体" w:hAnsi="黑体" w:cs="黑体" w:eastAsia="黑体"/>
          <w:b w:val="false"/>
          <w:bCs/>
          <w:sz w:val="32"/>
          <w:szCs w:val="30"/>
        </w:rPr>
        <w:t>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单位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398.3 万元,较上年预算安排减少 121.8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1148.3 万元,较上年预算安排减少 121.85 万元;教育收费资金收入 0 万元,较上年预算安排增加（减少） 0万元;事业单位经营收入 0 万元,较上年预算安排增加（减少）_0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98.3万元,较上年预算安排减少 121.8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885.87 万元,较上年预算安排减少 100.72 万元;其中：工资福利支出 470.38万元,商品和服务支出414.45万元,对个人和家庭的补助1.0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2.43万元,较上年预算安排减少 21.13万元;其中：工资福利支出  0 万元,商品和服务支出 248.81万元,对个人和家庭的补助_0_万元,基本建设支出248.25万，资本性支出 10.37 万元,其他相关支出5万，对企业补助 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379.92万元,较上年预算安排减少 122.04 万元;教育支出 0  万元,较上年预算安排增加（减少）0 万元;科学技术支出_0_万元,较上年预算安排增加（减少） 0 万元;社会保障和就业支出     1.04万元,较上年预算安排增加 0.43 万元;卫生健康支出 0  万元,较上年预算安排增加（减少）__0__万元;农林水支出 0 万元,较上年预算安排增加（减少） 0 万元;住房保障支出 17.33万元,较上年预算安排减少 0.25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70.38 万元,较上年预算安排减少 59.05 万元;商品和服务支出 414.45 万元,较上年预算安排减少42.09万元;对个人和家庭的补助 1.04  万元,较上年预算安排增加 0.43 万元;资本性支出     万元,较上年预算安排增加（减少）0万元;对企业补助     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48.3万元,较上年预算安排减少121.8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129.92 万元,教育支出 0 万元,社会保障和就业支出 1.04 万元,卫生健康支出 0 万元,住房保障支出 17.33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_GB2312" w:cs="仿宋"/>
          <w:sz w:val="32"/>
          <w:szCs w:val="32"/>
          <w:lang w:val="en-US"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35.87万元,较上年预算安排减少 100.72 万元;其中：工资福利支出 470.38 万元,商品和服务支出414.45 万元,对个人和家庭的补助1.04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2.43万元,较上年预算安排减少 21.13 万元;其中：商品和服务支出 248.81 万元,对个人和家庭的补助 0 万元,基本建设支出248.25万资本性支出 10.37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val="en-US" w:eastAsia="zh-CN"/>
        </w:rPr>
        <w:t>其他相关支出</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Style w:val="Rowtreelevel4"/>
          <w:rFonts w:eastAsia="仿宋_GB2312" w:cs="仿宋_GB2312" w:ascii="仿宋_GB2312" w:hAnsi="仿宋_GB2312"/>
          <w:sz w:val="32"/>
          <w:szCs w:val="32"/>
          <w:u w:val="single"/>
          <w:lang w:val="en-US" w:eastAsia="zh-CN"/>
        </w:rPr>
        <w:t>0</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u w:val="single"/>
          <w:lang w:val="en-US" w:eastAsia="zh-CN"/>
        </w:rPr>
        <w:t>0</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Style w:val="Rowtreelevel4"/>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64.4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2.09</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7.8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3.8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4</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单位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装定制采购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进一步规范窗口工作人员行为，更好的接受社会监督，展现窗口工作人员的良好的形象和精神风采，区</w:t>
      </w:r>
      <w:r>
        <w:rPr>
          <w:rFonts w:ascii="仿宋_GB2312" w:hAnsi="仿宋_GB2312" w:cs="仿宋_GB2312" w:eastAsia="仿宋_GB2312"/>
          <w:color w:val="000000"/>
          <w:sz w:val="32"/>
          <w:szCs w:val="32"/>
          <w:lang w:val="en-US" w:eastAsia="zh-CN"/>
        </w:rPr>
        <w:t>政务数据管理局</w:t>
      </w:r>
      <w:r>
        <w:rPr>
          <w:rFonts w:ascii="仿宋_GB2312" w:hAnsi="仿宋_GB2312" w:cs="仿宋_GB2312" w:eastAsia="仿宋_GB2312"/>
          <w:color w:val="000000"/>
          <w:sz w:val="32"/>
          <w:szCs w:val="32"/>
        </w:rPr>
        <w:t>统一服装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区人民政府常务会议记录摘要（</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体员工统一服装上岗，</w:t>
      </w:r>
      <w:r>
        <w:rPr>
          <w:rFonts w:ascii="仿宋_GB2312" w:hAnsi="仿宋_GB2312" w:cs="仿宋_GB2312" w:eastAsia="仿宋_GB2312"/>
          <w:color w:val="000000"/>
          <w:sz w:val="32"/>
          <w:szCs w:val="32"/>
        </w:rPr>
        <w:t>展现窗口工作人员的良好的形象和精神风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8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不断完善提升政务服务效能，提高青云谱区政务服务能力和水平，奋力争创一流窗口单位，努力在推进全省“放管服”改革、优化营商环境治理工作中走前列、作示范。</w:t>
      </w:r>
    </w:p>
    <w:p>
      <w:pPr>
        <w:pStyle w:val="Normal"/>
        <w:ind w:firstLine="642"/>
        <w:rPr>
          <w:rFonts w:ascii="仿宋_GB2312" w:hAnsi="仿宋_GB2312" w:eastAsia="仿宋_GB2312" w:cs="仿宋_GB2312"/>
          <w:sz w:val="32"/>
          <w:szCs w:val="32"/>
        </w:rPr>
      </w:pPr>
      <w:r>
        <w:rPr>
          <w:color w:val="000000"/>
        </w:rPr>
        <w:drawing>
          <wp:inline distT="0" distB="0" distL="0" distR="0">
            <wp:extent cx="5267325" cy="287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5" r="0" b="5"/>
                    <a:stretch>
                      <a:fillRect/>
                    </a:stretch>
                  </pic:blipFill>
                  <pic:spPr bwMode="auto">
                    <a:xfrm>
                      <a:off x="0" y="0"/>
                      <a:ext cx="5267325" cy="2874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楼物业</w:t>
      </w:r>
      <w:r>
        <w:rPr>
          <w:rFonts w:ascii="仿宋_GB2312" w:hAnsi="仿宋_GB2312" w:cs="仿宋_GB2312" w:eastAsia="仿宋_GB2312"/>
          <w:color w:val="000000"/>
          <w:sz w:val="32"/>
          <w:szCs w:val="32"/>
          <w:lang w:val="en-US" w:eastAsia="zh-CN"/>
        </w:rPr>
        <w:t>及运维</w:t>
      </w:r>
      <w:r>
        <w:rPr>
          <w:rFonts w:ascii="仿宋_GB2312" w:hAnsi="仿宋_GB2312" w:cs="仿宋_GB2312" w:eastAsia="仿宋_GB2312"/>
          <w:color w:val="000000"/>
          <w:sz w:val="32"/>
          <w:szCs w:val="32"/>
        </w:rPr>
        <w:t>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青云谱区相对集中行政许可权改革工作推进会议纪要》（</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第六条内容，我局现对青云谱区市民大楼物业服务进行政府采购，采购中标金额</w:t>
      </w:r>
      <w:r>
        <w:rPr>
          <w:rFonts w:eastAsia="仿宋_GB2312" w:cs="仿宋_GB2312" w:ascii="仿宋_GB2312" w:hAnsi="仿宋_GB2312"/>
          <w:color w:val="000000"/>
          <w:sz w:val="32"/>
          <w:szCs w:val="32"/>
        </w:rPr>
        <w:t>5112134.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年。运维费包括：公共能耗费、网络维护费和</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服务费、电子监察系统租用费和宽带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青采购：</w:t>
      </w:r>
      <w:r>
        <w:rPr>
          <w:rFonts w:eastAsia="仿宋_GB2312" w:cs="仿宋_GB2312" w:ascii="仿宋_GB2312" w:hAnsi="仿宋_GB2312"/>
          <w:color w:val="000000"/>
          <w:sz w:val="32"/>
          <w:szCs w:val="32"/>
          <w:lang w:eastAsia="zh-CN"/>
        </w:rPr>
        <w:t>JXDH-2022406</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相对集中行政许可权改革领导小组办公室会议纪要</w:t>
      </w:r>
    </w:p>
    <w:p>
      <w:pPr>
        <w:pStyle w:val="Normal"/>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公用设施设备的日常运行、公共区域的卫生清洁、维护秩序和公共区域的绿化养护。保证大楼各项业务正常运行，提高服务效率，提升群众满意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8.3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保障大楼环境卫生和大楼所有设备的维保、维修、更换配件等，正常使用。保证大楼各项业务正常运行，提高服务效率，提升群众满意度</w:t>
      </w:r>
    </w:p>
    <w:p>
      <w:pPr>
        <w:pStyle w:val="TextBody"/>
        <w:rPr>
          <w:lang w:eastAsia="zh-CN"/>
        </w:rPr>
      </w:pPr>
      <w:r>
        <w:rPr>
          <w:lang w:eastAsia="zh-CN"/>
        </w:rPr>
        <w:object w:dxaOrig="1171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194.3pt" filled="f" o:ole="">
            <v:imagedata r:id="rId4" o:title=""/>
          </v:shape>
          <o:OLEObject Type="Embed" ProgID="" ShapeID="ole_rId3" DrawAspect="Content" ObjectID="_792159202" r:id="rId3"/>
        </w:objec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企通”政策宣讲补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为构建高水平社会主义市场经济体制，持续优化稳定公平透明可预期的发展环境，优化我区的营商环境，充分激发民营经济生机活力，强化通过“惠企通”平台依法依规履行涉企政策调整程序，加强直接面向民营企业和个体工商户的政策发布和解读引导，全面落实好《中共中央国务院关于促进民营经济发展壮大的意见》文件精神，经研究决定，对我区各市场主体进行宣讲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青政数字〔</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关于做好“惠企通”政策宣讲补贴工作的通知</w:t>
      </w:r>
    </w:p>
    <w:p>
      <w:pPr>
        <w:pStyle w:val="Normal"/>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通过“惠企通”平台依法依规履行涉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加快构建新发展格局，着力推动高质量发展，坚持社会主义市场经济改革方向，坚持“两个毫不动摇”，加快营造市场化、法治化、国际化一流营商环境，优化民营经济发展环境，对于通过“惠企通”完成注册和电子印章申领的我区市场主体，将给予相应的宣讲费用补贴。</w:t>
      </w:r>
      <w:r>
        <w:rPr>
          <w:color w:val="000000"/>
        </w:rPr>
        <w:drawing>
          <wp:inline distT="0" distB="0" distL="0" distR="0">
            <wp:extent cx="5268595" cy="273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4" r="0" b="4"/>
                    <a:stretch>
                      <a:fillRect/>
                    </a:stretch>
                  </pic:blipFill>
                  <pic:spPr bwMode="auto">
                    <a:xfrm>
                      <a:off x="0" y="0"/>
                      <a:ext cx="5268595" cy="2733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网络运行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4"/>
          <w:szCs w:val="24"/>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以提升数字化、智能化、网络化水平为原则，区政数局积极打造“赣服通”青云谱分厅项目</w:t>
      </w:r>
      <w:r>
        <w:rPr>
          <w:rFonts w:ascii="仿宋_GB2312" w:hAnsi="仿宋_GB2312" w:cs="仿宋_GB2312" w:eastAsia="仿宋_GB2312"/>
          <w:color w:val="000000"/>
          <w:sz w:val="32"/>
          <w:szCs w:val="32"/>
          <w:lang w:val="en-US" w:eastAsia="zh-CN"/>
        </w:rPr>
        <w:t>和赣服通</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极力捅破企业群众办事堵点，不断优化办事服务流程，创新业务服务方式，为企业群众提供个性化、定制化、主题情景式的应用服务集群</w:t>
      </w:r>
      <w:r>
        <w:rPr>
          <w:rFonts w:ascii="仿宋_GB2312" w:hAnsi="仿宋_GB2312" w:cs="仿宋_GB2312" w:eastAsia="仿宋_GB2312"/>
          <w:color w:val="000000"/>
          <w:sz w:val="32"/>
          <w:szCs w:val="32"/>
          <w:lang w:val="en-US" w:eastAsia="zh-CN"/>
        </w:rPr>
        <w:t>及保证网络持续安全平稳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确保区政务服务网项目建设顺利进行及公文传输系统正常运行和网站绩效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区人民政府区长办公会议记录摘要（</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次区人民政府区长办公会议记录摘要、</w:t>
      </w:r>
      <w:r>
        <w:rPr>
          <w:rFonts w:ascii="仿宋_GB2312" w:hAnsi="仿宋_GB2312" w:cs="仿宋_GB2312" w:eastAsia="仿宋_GB2312"/>
          <w:color w:val="000000"/>
          <w:sz w:val="32"/>
          <w:szCs w:val="32"/>
          <w:lang w:val="en-US" w:eastAsia="zh-CN"/>
        </w:rPr>
        <w:t>区人民政府区长办公会议记录摘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青政办抄字【</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号、区人民政府常务会议记录摘要（</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p>
    <w:p>
      <w:pPr>
        <w:pStyle w:val="Normal"/>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提升数字化、网络化、智能化水平为原则，积极打造“赣服通”青云谱分厅项目，极力捅破企业群众办事堵点，不断优化办事服务流程，创新业务服务方式，</w:t>
      </w:r>
      <w:r>
        <w:rPr>
          <w:rFonts w:ascii="仿宋_GB2312" w:hAnsi="仿宋_GB2312" w:cs="仿宋_GB2312" w:eastAsia="仿宋_GB2312"/>
          <w:color w:val="000000"/>
          <w:sz w:val="32"/>
          <w:szCs w:val="32"/>
          <w:lang w:val="en-US" w:eastAsia="zh-CN"/>
        </w:rPr>
        <w:t>提供优质的网络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8.25</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保证网络持续安全平稳运行，为高质量发展绩效考核及江西省推进政务数据共享提供数据。</w:t>
      </w:r>
    </w:p>
    <w:p>
      <w:pPr>
        <w:pStyle w:val="TextBody"/>
        <w:rPr>
          <w:lang w:eastAsia="zh-CN"/>
        </w:rPr>
      </w:pPr>
      <w:r>
        <w:rPr>
          <w:lang w:eastAsia="zh-CN"/>
        </w:rPr>
        <w:object w:dxaOrig="1126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183.8pt" filled="f" o:ole="">
            <v:imagedata r:id="rId7" o:title=""/>
          </v:shape>
          <o:OLEObject Type="Embed" ProgID="" ShapeID="ole_rId6" DrawAspect="Content" ObjectID="_1433956077" r:id="rId6"/>
        </w:objec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1</w:t>
      </w:r>
      <w:r>
        <w:rPr>
          <w:rStyle w:val="Rowtreelevel4"/>
          <w:rFonts w:eastAsia="仿宋" w:cs="仿宋" w:ascii="仿宋" w:hAnsi="仿宋"/>
          <w:sz w:val="32"/>
          <w:szCs w:val="32"/>
        </w:rPr>
        <w:t>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color w:val="000000"/>
          <w:sz w:val="32"/>
          <w:szCs w:val="30"/>
          <w:u w:val="single"/>
          <w:lang w:val="en-US" w:eastAsia="zh-CN"/>
        </w:rPr>
        <w:t>厉行节约不浪费</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相关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运行用于购买货物和服务的各项资金，包括办公费、印刷费、邮电费、差旅费、会议费、福利费、日常维修费、专用材料及一</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 xml:space="preserve">费反映单位公务出国 </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 用等支出</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 xml:space="preserve">公务接待费反映单位按规定开支的各类公务接待 </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唯美、</cp:lastModifiedBy>
  <dcterms:modified xsi:type="dcterms:W3CDTF">2025-03-28T07:52:0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2BE6A7E74A528C56CE30127708E2_13</vt:lpwstr>
  </property>
  <property fmtid="{D5CDD505-2E9C-101B-9397-08002B2CF9AE}" pid="3" name="KSOProductBuildVer">
    <vt:lpwstr>2052-12.1.0.20305</vt:lpwstr>
  </property>
  <property fmtid="{D5CDD505-2E9C-101B-9397-08002B2CF9AE}" pid="4" name="KSOTemplateDocerSaveRecord">
    <vt:lpwstr>eyJoZGlkIjoiNGQ2YTc0YWQ4NWJhNGExNjcxNTNlZmM5NDg4ZTI3Y2UiLCJ1c2VySWQiOiIxMTcxMDMyNjg4In0=</vt:lpwstr>
  </property>
  <property fmtid="{D5CDD505-2E9C-101B-9397-08002B2CF9AE}" pid="5" name="commondata">
    <vt:lpwstr>commondata</vt:lpwstr>
  </property>
</Properties>
</file>