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黑体" w:hAnsi="黑体" w:eastAsia="黑体" w:cs="黑体"/>
          <w:b w:val="false"/>
          <w:b w:val="false"/>
          <w:lang w:val="en-US" w:eastAsia="zh-CN" w:bidi="ar-SA"/>
        </w:rPr>
      </w:pPr>
      <w:r>
        <w:rPr>
          <w:rFonts w:ascii="黑体" w:hAnsi="黑体" w:cs="黑体" w:eastAsia="黑体"/>
          <w:b w:val="fals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lang w:val="en-US" w:eastAsia="zh-CN" w:bidi="ar-SA"/>
        </w:rPr>
        <w:t>：</w:t>
      </w:r>
    </w:p>
    <w:p>
      <w:pPr>
        <w:pStyle w:val="Normal"/>
        <w:widowControl/>
        <w:spacing w:lineRule="atLeast" w:line="5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val="en-US" w:eastAsia="zh-CN"/>
        </w:rPr>
        <w:t>青云谱区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民政局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部门预算</w:t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  录</w:t>
      </w:r>
    </w:p>
    <w:p>
      <w:pPr>
        <w:pStyle w:val="P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right" w:pos="8306" w:leader="none"/>
        </w:tabs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部分  青云谱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概况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ab/>
      </w:r>
    </w:p>
    <w:p>
      <w:pPr>
        <w:pStyle w:val="P0"/>
        <w:spacing w:lineRule="atLeast" w:line="600"/>
        <w:ind w:firstLine="112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一、部门主要职责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/>
        </w:rPr>
        <w:t>二、部门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/>
        </w:rPr>
        <w:t>年主要工作任务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、机构设置及人员情况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分  青云谱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民政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一、《收支预算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二、《部门收入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三、《部门支出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四、《财政拨款收支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五、《一般公共预算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六、《一般公共预算基本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七、《财政拨款“三公”经费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八、《政府性基金预算支出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九、《国有资本经营预算支出表》</w:t>
      </w:r>
      <w:r>
        <w:rPr>
          <w:rFonts w:eastAsia="仿宋_GB2312" w:cs="仿宋_GB2312" w:ascii="仿宋_GB2312" w:hAnsi="仿宋_GB2312"/>
          <w:kern w:val="2"/>
          <w:sz w:val="32"/>
          <w:szCs w:val="30"/>
        </w:rPr>
        <w:tab/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十、《部门整体支出绩效目标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十一、《项目支出绩效目标表》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分 青云谱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民政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部门预算情况说明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一、</w:t>
      </w:r>
      <w:r>
        <w:rPr>
          <w:rFonts w:eastAsia="仿宋_GB2312" w:cs="仿宋_GB2312" w:ascii="仿宋_GB2312" w:hAnsi="仿宋_GB2312"/>
          <w:kern w:val="2"/>
          <w:sz w:val="32"/>
          <w:szCs w:val="30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年部门预算收支情况说明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二、</w:t>
      </w:r>
      <w:r>
        <w:rPr>
          <w:rFonts w:eastAsia="仿宋_GB2312" w:cs="仿宋_GB2312" w:ascii="仿宋_GB2312" w:hAnsi="仿宋_GB2312"/>
          <w:kern w:val="2"/>
          <w:sz w:val="32"/>
          <w:szCs w:val="30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年“三公”经费预算情况说明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第一部分  青云谱区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民政局</w:t>
      </w:r>
      <w:r>
        <w:rPr>
          <w:rFonts w:ascii="黑体" w:hAnsi="黑体" w:cs="黑体" w:eastAsia="黑体"/>
          <w:b w:val="false"/>
          <w:bCs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一、部门主要职责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青云谱区民政局是主管民政工作的区政府组成部门。主要职责是：为城乡困难群众提供最低生活保障、临时救助、特困供养、募捐、困难群众生活救济、基层政权和社区建设、社会工作、村务公开民主管理、民间组织管理、社会福利、婚姻登记、收养登记、流浪乞讨人员救助、地名区划、婚丧改革等多项服务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部门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年主要工作任务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基层治理新模式。</w:t>
      </w:r>
      <w:r>
        <w:rPr>
          <w:rFonts w:ascii="仿宋_GB2312" w:hAnsi="仿宋_GB2312" w:eastAsia="仿宋_GB2312"/>
          <w:sz w:val="32"/>
          <w:szCs w:val="32"/>
        </w:rPr>
        <w:t>围绕社区行政事务多联系服务群众少、社区服务供需不匹配及供给质量不高等短板问题，持续推进“服务平台集成化”“服务供给精准化”“服务项目清单化”“服务主体多元化”“服务成效品牌化”的“五化同步”社区服务新模式，为社区居民提供精准性、多样化、高品质的社区服务，不断满足人民群众对美好生活的需要，持续提升社区居民的安全感、获得感和幸福感。（牵头负责人：戴文静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华文中宋" w:eastAsia="楷体_GB2312"/>
          <w:b/>
          <w:sz w:val="32"/>
          <w:szCs w:val="32"/>
        </w:rPr>
        <w:t>党建引领新理念。</w:t>
      </w:r>
      <w:r>
        <w:rPr>
          <w:rFonts w:ascii="仿宋_GB2312" w:hAnsi="仿宋_GB2312" w:cs="华文中宋" w:eastAsia="仿宋_GB2312"/>
          <w:sz w:val="32"/>
          <w:szCs w:val="32"/>
        </w:rPr>
        <w:t>围绕“</w:t>
      </w:r>
      <w:r>
        <w:rPr>
          <w:rFonts w:eastAsia="仿宋_GB2312" w:cs="华文中宋" w:ascii="仿宋_GB2312" w:hAnsi="仿宋_GB2312"/>
          <w:sz w:val="32"/>
          <w:szCs w:val="32"/>
        </w:rPr>
        <w:t>1512”</w:t>
      </w:r>
      <w:r>
        <w:rPr>
          <w:rFonts w:ascii="仿宋_GB2312" w:hAnsi="仿宋_GB2312" w:cs="华文中宋" w:eastAsia="仿宋_GB2312"/>
          <w:sz w:val="32"/>
          <w:szCs w:val="32"/>
        </w:rPr>
        <w:t>发展目标，即围绕党建引领这条主线、构建党建理论研究、组织培育创新、人才培养支撑、品牌项目研发和基层民主协商五大专业化教学实践体系、实施十二项服务措施，构建党建引领、全域统筹、上下联动、多维融合的社会组织党建赋能生态圈。</w:t>
      </w:r>
      <w:r>
        <w:rPr>
          <w:rFonts w:ascii="仿宋_GB2312" w:hAnsi="仿宋_GB2312" w:eastAsia="仿宋_GB2312"/>
          <w:sz w:val="32"/>
          <w:szCs w:val="32"/>
        </w:rPr>
        <w:t>（牵头负责人：胡妍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Arial" w:ascii="楷体_GB2312" w:hAnsi="楷体_GB2312"/>
          <w:b/>
          <w:color w:val="191919"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color w:val="191919"/>
          <w:kern w:val="0"/>
          <w:sz w:val="32"/>
          <w:szCs w:val="32"/>
        </w:rPr>
        <w:t>婚俗改革新阵地。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学习借鉴先进地区婚姻文化特色主题街区、公园式婚姻登记处设计理念和创意，打造结婚户外颁证基地，植入爱情文化、传统婚俗元素，给当事人提供便捷、温馨、浪漫、个性化的全新体验，进一步扩大婚俗改革文明新风的示范效应。</w:t>
      </w:r>
      <w:r>
        <w:rPr>
          <w:rFonts w:ascii="仿宋_GB2312" w:hAnsi="仿宋_GB2312" w:eastAsia="仿宋_GB2312"/>
          <w:sz w:val="32"/>
          <w:szCs w:val="32"/>
        </w:rPr>
        <w:t>（牵头负责人：胡妍华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养老服务新样板。</w:t>
      </w:r>
      <w:r>
        <w:rPr>
          <w:rFonts w:ascii="仿宋_GB2312" w:hAnsi="仿宋_GB2312" w:eastAsia="仿宋_GB2312"/>
          <w:sz w:val="32"/>
          <w:szCs w:val="32"/>
        </w:rPr>
        <w:t>以社区食堂打造为契机，坚持“政府主导、多元参与、共建共享、老人受益”的原则，通过新建、依托社区养老服务站改造、依托餐饮企业设置老年助餐点等方式，在全区建设社区老年人助餐服务网络，为广大老年人解决就餐难题。（牵头负责人：李春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华文中宋" w:eastAsia="楷体_GB2312"/>
          <w:b/>
          <w:sz w:val="32"/>
          <w:szCs w:val="32"/>
        </w:rPr>
        <w:t>社工服务新赋能。</w:t>
      </w:r>
      <w:r>
        <w:rPr>
          <w:rFonts w:ascii="仿宋_GB2312" w:hAnsi="仿宋_GB2312" w:cs="华文中宋" w:eastAsia="仿宋_GB2312"/>
          <w:sz w:val="32"/>
          <w:szCs w:val="32"/>
        </w:rPr>
        <w:t>结合社工站点服务，打造特色服务品牌，形成“一站一品”的治理模式。发挥社会工作专业人才的支撑作用、社区社会组织的载体作用、社区志愿服务队伍的依托作用、社会慈善资源的助推作用，促进形成多元主体协同协作、互动互补、相辅相成、融合发展的共建共治共享社区治理格局。</w:t>
      </w:r>
      <w:r>
        <w:rPr>
          <w:rFonts w:ascii="仿宋_GB2312" w:hAnsi="仿宋_GB2312" w:eastAsia="仿宋_GB2312"/>
          <w:sz w:val="32"/>
          <w:szCs w:val="32"/>
        </w:rPr>
        <w:t>（牵头负责人：王茜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eastAsia="楷体_GB2312"/>
          <w:b/>
          <w:bCs/>
          <w:sz w:val="32"/>
          <w:szCs w:val="32"/>
        </w:rPr>
        <w:t>儿童关爱新常态。</w:t>
      </w:r>
      <w:r>
        <w:rPr>
          <w:rFonts w:ascii="仿宋_GB2312" w:hAnsi="仿宋_GB2312" w:eastAsia="仿宋_GB2312"/>
          <w:sz w:val="32"/>
          <w:szCs w:val="32"/>
        </w:rPr>
        <w:t>以“平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技术”的模式，按照群众点单、社工站接单、志愿者送单的方式，通过生活关爱、亲情呵护、爱心助学、特殊关爱等项目的实施，动员引导社会力量参与一对一结对、慈善捐赠、专题活动、志愿关爱等活动，为困境儿童及其家庭提供实实在在帮助，打造具有青云谱特色的困境儿童专业化服务体系。（牵头负责人：王茜）</w:t>
      </w:r>
    </w:p>
    <w:p>
      <w:pPr>
        <w:pStyle w:val="Normal"/>
        <w:spacing w:lineRule="exact" w:line="560"/>
        <w:ind w:firstLine="643"/>
        <w:rPr>
          <w:lang w:val="en-US"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仿宋" w:eastAsia="楷体_GB2312"/>
          <w:b/>
          <w:sz w:val="32"/>
          <w:szCs w:val="32"/>
        </w:rPr>
        <w:t>救助水平新拓展。</w:t>
      </w:r>
      <w:r>
        <w:rPr>
          <w:rFonts w:ascii="仿宋_GB2312" w:hAnsi="仿宋_GB2312" w:cs="仿宋" w:eastAsia="仿宋_GB2312"/>
          <w:sz w:val="32"/>
          <w:szCs w:val="32"/>
        </w:rPr>
        <w:t>通过引进慈善、医疗服务机构等服务主体进入，不断壮大社会救助服务供给主体队伍，能为社会救助对象提供更加丰富、更加温暖的专业服务，不断提高困难群众的幸福感。</w:t>
      </w:r>
      <w:r>
        <w:rPr>
          <w:rFonts w:ascii="仿宋_GB2312" w:hAnsi="仿宋_GB2312" w:eastAsia="仿宋_GB2312"/>
          <w:sz w:val="32"/>
          <w:szCs w:val="32"/>
        </w:rPr>
        <w:t>（牵头负责人：桂齐生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三、机构设置及人员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共有预算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BZRSXJ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编制人数小计   40 人,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BZRSMX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行政编制人数  4  人,参照公务员管理的事业编制人数   0 人,全部补助事业编制人数__36__人,自收自支编制人数  0  人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SYRSXJ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实有人数小计    人,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ZZRSXJ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在职人数小计  38  人,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ZZRSMX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行政在职人数 3   人,参照公务员管理的事业单位在职人数  0  人,全部补助事业在职人数___35_人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QTRSMX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离休人数小计 1   人,退休人数小计    21人,退职人员   0 人,遗属人数  0  人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532982397_REP_JX_BAS_AGENCY_INFO_ZYFRS_S_ZXXSMX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在校学生  0  人,其中：本科生人数   0 人，专科生人数  0  人。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0"/>
        </w:rPr>
        <w:t>部分  青云谱区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民政局</w:t>
      </w:r>
      <w:r>
        <w:rPr>
          <w:rFonts w:eastAsia="黑体" w:cs="黑体" w:ascii="黑体" w:hAnsi="黑体"/>
          <w:b w:val="false"/>
          <w:bCs/>
          <w:sz w:val="32"/>
          <w:szCs w:val="30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0"/>
        </w:rPr>
        <w:t>年部门预算表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一、《收支预算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二、《部门收入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三、《部门支出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四、《财政拨款收支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五、《一般公共预算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六、《一般公共预算基本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七、《财政拨款“三公”经费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八、《政府性基金预算支出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九、《国有资本经营预算支出表》</w:t>
      </w:r>
      <w:r>
        <w:rPr>
          <w:rFonts w:eastAsia="仿宋_GB2312" w:cs="仿宋_GB2312" w:ascii="仿宋_GB2312" w:hAnsi="仿宋_GB2312"/>
          <w:kern w:val="2"/>
          <w:sz w:val="32"/>
          <w:szCs w:val="30"/>
        </w:rPr>
        <w:tab/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十、《部门整体支出绩效目标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</w:rPr>
        <w:t>十一、《项目支出绩效目标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（详见附表，若其中某张表为空表或表中数据为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，则说明没有相关收支预算安排。）</w:t>
      </w:r>
    </w:p>
    <w:p>
      <w:pPr>
        <w:pStyle w:val="Normal"/>
        <w:ind w:firstLine="640"/>
        <w:jc w:val="left"/>
        <w:rPr>
          <w:rStyle w:val="Rowtreelevel4"/>
          <w:rFonts w:ascii="仿宋" w:hAnsi="仿宋" w:eastAsia="仿宋" w:cs="仿宋"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0"/>
        </w:rPr>
        <w:t>部分  青云谱区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民政局</w:t>
      </w:r>
      <w:r>
        <w:rPr>
          <w:rFonts w:eastAsia="黑体" w:cs="黑体" w:ascii="黑体" w:hAnsi="黑体"/>
          <w:b w:val="false"/>
          <w:bCs/>
          <w:sz w:val="32"/>
          <w:szCs w:val="30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黑体"/>
          <w:b/>
          <w:b/>
          <w:bCs/>
          <w:sz w:val="32"/>
          <w:szCs w:val="30"/>
        </w:rPr>
      </w:pPr>
      <w:r>
        <w:rPr>
          <w:rFonts w:eastAsia="仿宋_GB2312" w:cs="黑体" w:ascii="仿宋_GB2312" w:hAnsi="仿宋_GB2312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一、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收入预算情况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MERGEFIELD ${page400644146.ds509943833_V_BGT_DEP_INCOME_DXQ01_ZJ} </w:instrText>
      </w:r>
      <w:r>
        <w:rPr>
          <w:sz w:val="32"/>
          <w:kern w:val="0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t>收入预算总额为  9782.89   万元,较上年预算安排减少   589.83   万元;</w:t>
      </w:r>
      <w:r>
        <w:rPr>
          <w:sz w:val="32"/>
          <w:kern w:val="0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MERGEFIELD ${page400644146.ds509943833_V_BGT_DEP_INCOME_DXQ01_SRXMMX} </w:instrText>
      </w:r>
      <w:r>
        <w:rPr>
          <w:sz w:val="32"/>
          <w:kern w:val="0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t xml:space="preserve">财政拨款收入  9752.89 万元,较上年预算安排增加  738.97    万元;教育收费资金收入 0    万元,较上年预算安排增加（减少）   </w:t>
        <w:t>0   万元;事业单位经营收入  0   万元,较上年预算安排增加（减少）__0___万元;国库集中支付网上结转  0   万元,较上年预算安排增加（减少）   0  万元。</w:t>
      </w:r>
      <w:r>
        <w:rPr>
          <w:sz w:val="32"/>
          <w:kern w:val="0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支出预算情况</w:t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</w:t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支出预算总额为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215660413_REP_BGT_T_HC1100002019_DXQ02_S_ZJ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支出预算总额为9782.89  万元,较上年预算安排减少   589.83   万元;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项目类别划分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JBZCQK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基本支出 584.32  万元,较上年预算安排增加 115.6   万元;其中：工资福利支出449.64  万元,商品和服务支出  64.6   万元,对个人和家庭的补助69.08  万元,资本性支出  1   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XMZCQK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项目支出 9198.57    万元,较上年预算安排增加653.37     万元;其中：工资福利支出  4500  万元,商品和服务支出 2503.27   万元,对个人和家庭的补助 2195.3 万元,资本性支出 0  万元,对企业补助  0  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功能科目划分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47441498_REP_BGT_T_HC1100002019DXQ01_GNZJMX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一般公共服务支出 0  万元,较上年预算安排增加（减少）   0  万元;教育支出0     万元,较上年预算安排增加（减少）  0   万元;科学技术支出_0___万元,较上年预算安排增加（减少） 0    万元;社会保障和就业支出  8805.03   万元,较上年预算安排减少195.51    万元;卫生健康支出  950   万元,较上年预算安排增加__52____万元;农林水支出  0   万元,较上年预算安排增加（减少）  0   万元;住房保障支出  27.86   万元,较上年预算安排增加  3.69   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经济分类划分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47441498_REP_BGT_T_HC1100002019DXQ01_JJMX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工资福利支出  4949.64   万元,较上年预算安排增加   4563.18   万元;商品和服务支出2567.87  万元,较上年预算安排增加 940.93    万元;对个人和家庭的补助  2264.38   万元,较上年预算安排减少</w:t>
        <w:t xml:space="preserve">   4436.14  万元;资本性支出  1   万元,较上年预算安排增加__1___万元;对企业补助  0   万元,较上年预算安排增加（减少）__0____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财政拨款支出情况</w:t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</w:t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财政拨款支出预算总额为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215660413_REP_BGT_T_HC1100002019_DXQ02_S_CBXJ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  <w:t>财政拨款支出预算总额 9782.89    万元,较上年预算安排减少__589.83____万元;</w:t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功能科目划分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47441498_REP_BGT_T_HC1100002019DXQ01_GNCBMX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一般公共服务支出  0    万元,教育支出  0   万元,社会保障和就业支出 8805.03    万元,卫生健康支出  950   万元,住房保障支出  27.86   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ind w:firstLine="640"/>
        <w:rPr>
          <w:rStyle w:val="Rowtreelevel4"/>
          <w:rFonts w:ascii="仿宋" w:hAnsi="仿宋" w:eastAsia="仿宋" w:cs="仿宋"/>
          <w:sz w:val="32"/>
          <w:szCs w:val="32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项目类别划分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JBZCQKCB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基本支出   584.32  万元,较上年预算安排增加   115.6  万元;其中：工资福利支出449.64  万元,商品和服务支出  64.6   万元,对个人和家庭的补助 69.08   万元,资本性支出  1   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XMZCQKCB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项目支出 9198.57    万元,较上年预算安排增加 653.37    万元;其中：工资福利支出  4500  万元，商品和服务支出 2503.27    万元,对个人和家庭的补助  2195.3   万元,资本性支出  0   万元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政府性基金情况</w:t>
      </w:r>
    </w:p>
    <w:p>
      <w:pPr>
        <w:pStyle w:val="Normal"/>
        <w:ind w:firstLine="640"/>
        <w:rPr>
          <w:rFonts w:ascii="仿宋_GB2312" w:hAnsi="仿宋_GB2312" w:eastAsia="仿宋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sz w:val="32"/>
          <w:szCs w:val="32"/>
        </w:rPr>
        <w:t>政府性基金支出预算</w:t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" w:cs="仿宋" w:ascii="仿宋" w:hAnsi="仿宋"/>
          <w:kern w:val="0"/>
          <w:sz w:val="32"/>
          <w:szCs w:val="32"/>
        </w:rPr>
        <w:t>__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__</w:t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项目类别划分：</w:t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JBZCQKJJ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XMZCQKJJ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没有使用政府性基金预算拨款安排的支出</w:t>
      </w:r>
      <w:r>
        <w:rPr>
          <w:rStyle w:val="Rowtreelevel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五）国有资本经营情况</w:t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</w:t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国有资本经营支出预算为</w:t>
      </w:r>
      <w:r>
        <w:rPr>
          <w:rStyle w:val="Rowtreelevel4"/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Style w:val="Rowtreelevel4"/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MERGEFIELD ${page400644146.ds215660413_REP_BGT_T_HC1100002019_DXQ02_S_AMTGYZBJYYSZJ} </w:instrText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ind w:firstLine="640"/>
        <w:rPr>
          <w:rStyle w:val="Rowtreelevel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按支出项目类别划分：没有使用国有资本经营预算拨款安排的支出</w:t>
      </w:r>
      <w:r>
        <w:rPr>
          <w:rStyle w:val="Rowtreelevel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六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Rowtreelevel4"/>
          <w:rFonts w:eastAsia="仿宋_GB2312" w:cs="仿宋_GB2312" w:ascii="仿宋_GB2312" w:hAnsi="仿宋_GB2312"/>
          <w:sz w:val="32"/>
          <w:szCs w:val="32"/>
        </w:rPr>
        <w:t>202</w:t>
      </w:r>
      <w:r>
        <w:rPr>
          <w:rStyle w:val="Rowtreelevel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Rowtreelevel4"/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机关运行费预算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20.6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4.35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26.76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七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所属各单位政府采购总额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629.94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政府采购货物预算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47.6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政府采购工程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政府采购服务预算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582.34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八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eastAsia="仿宋_GB2312" w:cs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MERGEFIELD ${page400644146.ds532982397_REP_JX_BAS_AGENCY_INFO_ZYFRS_S_CLSYS} </w:instrText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cs="仿宋_GB2312" w:eastAsia="仿宋_GB2312"/>
        </w:rPr>
        <w:t>部门共有车辆  0   辆,其中：一般公务用车实有数 0    辆,执法执勤用车实有数0  辆。</w:t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安排购置车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辆，安排购置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具体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Style w:val="Rowtreelevel4"/>
          <w:rFonts w:ascii="Adobe 仿宋 Std R;仿宋" w:hAnsi="Adobe 仿宋 Std R;仿宋" w:eastAsia="Adobe 仿宋 Std R;仿宋" w:cs="Times New Roman"/>
          <w:b/>
          <w:b/>
          <w:sz w:val="32"/>
          <w:szCs w:val="32"/>
        </w:rPr>
      </w:pPr>
      <w:r>
        <w:rPr>
          <w:rStyle w:val="Rowtreelevel4"/>
          <w:rFonts w:ascii="Adobe 仿宋 Std R;仿宋" w:hAnsi="Adobe 仿宋 Std R;仿宋" w:cs="Times New Roman" w:eastAsia="Adobe 仿宋 Std R;仿宋"/>
          <w:b/>
          <w:sz w:val="32"/>
          <w:szCs w:val="32"/>
        </w:rPr>
        <w:t>（九）</w:t>
      </w:r>
      <w:r>
        <w:rPr>
          <w:rStyle w:val="Rowtreelevel4"/>
          <w:rFonts w:ascii="Adobe 仿宋 Std R;仿宋" w:hAnsi="Adobe 仿宋 Std R;仿宋" w:cs="Times New Roman" w:eastAsia="Adobe 仿宋 Std R;仿宋"/>
          <w:b/>
          <w:sz w:val="32"/>
          <w:szCs w:val="32"/>
          <w:lang w:eastAsia="zh-CN"/>
        </w:rPr>
        <w:t>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政权和社区建设经费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/>
        <w:drawing>
          <wp:inline distT="0" distB="0" distL="0" distR="0">
            <wp:extent cx="5273040" cy="673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救助资金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2405" cy="6717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0" w:firstLine="640"/>
        <w:rPr>
          <w:rFonts w:ascii="Adobe 仿宋 Std R;仿宋" w:hAnsi="Adobe 仿宋 Std R;仿宋" w:eastAsia="Adobe 仿宋 Std R;仿宋" w:cs="Adobe 仿宋 Std R;仿宋"/>
          <w:sz w:val="32"/>
          <w:szCs w:val="32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  <w:lang w:val="en-US" w:eastAsia="zh-CN"/>
        </w:rPr>
        <w:t>3.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  <w:lang w:val="en-US" w:eastAsia="zh-CN"/>
        </w:rPr>
        <w:t xml:space="preserve">社会事务社工社会组织经费 </w:t>
      </w:r>
    </w:p>
    <w:p>
      <w:pPr>
        <w:pStyle w:val="Normal"/>
        <w:ind w:left="0" w:firstLine="420"/>
        <w:rPr/>
      </w:pPr>
      <w:r>
        <w:rPr/>
        <w:drawing>
          <wp:inline distT="0" distB="0" distL="0" distR="0">
            <wp:extent cx="5172075" cy="7219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0"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体系建设经费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210" w:hanging="0"/>
        <w:rPr>
          <w:lang w:val="en-US" w:eastAsia="zh-CN"/>
        </w:rPr>
      </w:pPr>
      <w:r>
        <w:rPr/>
        <w:drawing>
          <wp:inline distT="0" distB="0" distL="0" distR="0">
            <wp:extent cx="5269230" cy="54870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二、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年“三公”经费预算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政局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三公</w:t>
      </w:r>
      <w:r>
        <w:rPr>
          <w:rFonts w:eastAsia="仿宋_GB2312" w:cs="仿宋_GB2312" w:ascii="仿宋_GB2312" w:hAnsi="仿宋_GB2312"/>
          <w:bCs/>
          <w:sz w:val="32"/>
          <w:szCs w:val="32"/>
        </w:rPr>
        <w:t>"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一般公共预算安排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因公出国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比上年增（减）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因公出国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务接待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比上年增（减）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无公务接待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务用车运行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比上年增（减）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公务用车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务用车购置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比上年增（减）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u w:val="single"/>
          <w:lang w:eastAsia="zh-CN"/>
        </w:rPr>
        <w:t>无公务用车购置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"/>
          <w:b/>
          <w:b/>
          <w:bCs/>
          <w:sz w:val="32"/>
          <w:szCs w:val="30"/>
        </w:rPr>
      </w:pPr>
      <w:r>
        <w:rPr>
          <w:rFonts w:eastAsia="仿宋_GB2312" w:cs="仿宋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第四部分 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 、收入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财政拨款：指省级财政当年拨付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教育收费资金收入：反映实行专项管理的高中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学费、住宿费，高校委托培养费，函大、电大、夜大及短训班培训费等教育收费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三）事业单位经营收入：指事业单位在专业业务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辅助活动之外开展非独立核算经营活动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四）其他收入：指除财政拨款、事业收入、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经营收入等以外的各项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（五）上年结转（结余）：填列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全部结转和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的资金数，包括当年结转结余资金和历年滚存结转结余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 、支出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业教育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等职业教育：反映各部门（不含人力资源社会保障部门）举办的中等职业教育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政府各部门对社会组织等举办的中等职业学校的资助 ，如捐赠、补贴等，也在本科目中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业教育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技校教育：反映人力资源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保障部门举办的技校教育支出。政府各部 门对社会组织等举办的技工学校的资助，如捐赠、补贴等 ，也在本科目中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政管理事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政运行：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映行政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包括实行公务员管理的事业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的基本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政管理事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他民政管理事务支出：反映民政部门接待来访、法制建设、政策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方面的支出，以及开展优抚安置、救灾减灾、社会救助、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福利、婚姻登记、社会事物、信息化建设等专项业务的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政事业单位养老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机关事业单位基本养老保险缴费支出：反映机关事业单位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养老保险制度由单位交纳的基本养老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六）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政事业单位养老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关事业单位职业年金缴费支出：反映机关事业单位实施职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金制度由单位交纳的职业年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七）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就业补助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技能人才培养补助：反映财政用于落实相关职业培训政策方面的补贴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八）社会保障和就业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社会福利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康复辅具：反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政部门举办的假肢康复中心、假肢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政事业单位医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政单位医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反映财政部门安排的行政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包括实行公务员管理的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基本医疗保险缴费经费，未参加医疗保险的行政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的公费医疗经费，按国家规定享受离休人员、红军老战士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遇人员的医疗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行政事业单位医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事业单位医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反映财政部门部门安排的事业单位基本医疗保险缴费经费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未参加医疗保险的事业单位的公费医疗经费，按国家规定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受离休人员待遇人员的医疗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十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住房改革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购房补贴：反映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房改政策规定，行政事业单位向符合条件职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含离退休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军队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含武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向转役复员离退休人员发放的用于购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住房的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十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彩票公益金安排的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用于社会福利的彩票公益金支出：反映用于社会福利和社会救助的彩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益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三 、相关专业名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机关运行费：指用一般公共预算财政拨款安排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保障行政单位（含参照公务员法管理的事业单位）运行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于购买货物和服务的各项资金，包括办公费、印刷费、邮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费、差旅费、会议费、福利费、日常维修费、专用材料及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般设备购置费、办公用房水电费、办公用房取暖费、办公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“三公”经费：指用财政拨款安排的因公出国（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费、公务用车购置及运行维护费和公务接待费。其中，因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出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Rowtreelevel3">
    <w:name w:val="row_tree_level_3"/>
    <w:basedOn w:val="Style14"/>
    <w:qFormat/>
    <w:rPr/>
  </w:style>
  <w:style w:type="character" w:styleId="Rowtreelevel4">
    <w:name w:val="row_tree_level_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21">
    <w:name w:val="正文缩进 + 首行缩进:  2 字符"/>
    <w:basedOn w:val="Normal"/>
    <w:qFormat/>
    <w:pPr>
      <w:ind w:firstLine="64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6:55Z</dcterms:created>
  <dc:creator>NTKO</dc:creator>
  <dc:description/>
  <dc:language>en-US</dc:language>
  <cp:lastModifiedBy>婷</cp:lastModifiedBy>
  <dcterms:modified xsi:type="dcterms:W3CDTF">2024-06-28T02:24:31Z</dcterms:modified>
  <cp:revision>1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039904EC4D39A35CDA3697F607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