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900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44"/>
                <w:szCs w:val="44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</w:rPr>
              <w:t>年度青云谱区司法局部门整体支出绩效自评报告</w:t>
            </w:r>
          </w:p>
        </w:tc>
      </w:tr>
      <w:tr>
        <w:trPr>
          <w:trHeight w:val="390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部门（单位）： （盖章）</w:t>
            </w:r>
          </w:p>
        </w:tc>
      </w:tr>
      <w:tr>
        <w:trPr>
          <w:trHeight w:val="390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ind w:firstLine="643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一、部门（单位）概况</w:t>
            </w:r>
          </w:p>
        </w:tc>
      </w:tr>
      <w:tr>
        <w:trPr>
          <w:trHeight w:val="1228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firstLine="585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一）部门（单位）主要职责职能，组织架构、人员及资产等基本情况。</w:t>
            </w:r>
          </w:p>
          <w:p>
            <w:pPr>
              <w:pStyle w:val="TextBodyIndent"/>
              <w:spacing w:lineRule="exact" w:line="580"/>
              <w:ind w:firstLine="585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昌市青云谱区司法局成立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8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，主要职责职能包括：</w:t>
            </w:r>
          </w:p>
          <w:p>
            <w:pPr>
              <w:pStyle w:val="Normal"/>
              <w:spacing w:lineRule="exact" w:line="580"/>
              <w:ind w:firstLine="585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承担全面依法治区重大问题的政策研究，开展全面依法治区理论与实践调查研究，并提出政策建议。协调有关方面提出全面依法治区长期规划建设、组织起草全面依法治区有关重要文件。负责全面依法治区重大决策部署和政策措施的督促、检查，拟定全面依法治区决策部署的年度督查工作计划，组织开展重大专项督查，提出督查意见、问责建议，指导、监督各部门、各街道、镇、园法治督查工作。</w:t>
            </w:r>
          </w:p>
          <w:p>
            <w:pPr>
              <w:pStyle w:val="Normal"/>
              <w:spacing w:lineRule="exact" w:line="580"/>
              <w:ind w:firstLine="585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承担统筹推进法治政府建设的责任。指导、监督区政府各部门，各街道、镇、园依法行政工作。负责综合协调行政执法，负责推进行政执法体制改革等相关工作，推进严格规范公正文明执法。负责行政复议和应诉案件办理工作，指导、监督全区行政复议和行政应诉工作。</w:t>
            </w:r>
          </w:p>
          <w:p>
            <w:pPr>
              <w:pStyle w:val="Normal"/>
              <w:spacing w:lineRule="exact" w:line="580"/>
              <w:ind w:firstLine="585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承担统筹规划法治社会建设的责任。负责拟订法治宣传教育规划，组织实施普法宣传工作，组织对外法治宣传。推动人民参与和促进法治建设，指导依法治理和法治创建工作。指导调解工作和人民陪审员、人民监督员选任管理工作，推进司法所建设。</w:t>
            </w:r>
          </w:p>
          <w:p>
            <w:pPr>
              <w:pStyle w:val="Normal"/>
              <w:spacing w:lineRule="exact" w:line="580"/>
              <w:ind w:firstLine="585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指导、管理社区矫正工作，指导刑满释放人员帮教安置工作。</w:t>
            </w:r>
          </w:p>
          <w:p>
            <w:pPr>
              <w:pStyle w:val="Normal"/>
              <w:spacing w:lineRule="exact" w:line="580"/>
              <w:ind w:firstLine="585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负责拟定公共法律服务体系建设规划并指导实施，统筹和布局城乡、区域法律服务资源。指导、监督律师、法律援助、公证和基层法律服务管理工作。组织开展法治对外合作交流。</w:t>
            </w:r>
          </w:p>
          <w:p>
            <w:pPr>
              <w:pStyle w:val="Normal"/>
              <w:spacing w:lineRule="exact" w:line="580"/>
              <w:ind w:firstLine="585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负责本系统的警车管理工作，指导、监督本系统财务、装备、设施、场所等保障工作。</w:t>
            </w:r>
          </w:p>
          <w:p>
            <w:pPr>
              <w:pStyle w:val="Normal"/>
              <w:spacing w:lineRule="exact" w:line="580"/>
              <w:ind w:firstLine="585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规划、协调、指导法治人才队伍建设相关工作，指导、监督本系统队伍建设。</w:t>
            </w:r>
          </w:p>
          <w:p>
            <w:pPr>
              <w:pStyle w:val="Normal"/>
              <w:spacing w:lineRule="exact" w:line="580"/>
              <w:ind w:firstLine="585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承担青云谱区人民政府行政复议委员会办公室职责。</w:t>
            </w:r>
          </w:p>
          <w:p>
            <w:pPr>
              <w:pStyle w:val="Normal"/>
              <w:spacing w:lineRule="exact" w:line="580"/>
              <w:ind w:firstLine="585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完成区委和区政府交办的其他任务。</w:t>
            </w:r>
          </w:p>
          <w:p>
            <w:pPr>
              <w:pStyle w:val="TextBodyIndent"/>
              <w:spacing w:lineRule="exact" w:line="580"/>
              <w:ind w:firstLine="585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织构架：区司法局本级，下设下属单位公证处。</w:t>
            </w:r>
          </w:p>
          <w:p>
            <w:pPr>
              <w:pStyle w:val="TextBodyIndent"/>
              <w:spacing w:lineRule="exact" w:line="580"/>
              <w:ind w:firstLine="585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机构人员情况：根据上述职责，区司法局内设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职能科室：办公室、普法与依法治理科、公共法律服务管理科、人民参与和促进法治科、社区矫正执法大队、法制科。</w:t>
            </w:r>
          </w:p>
          <w:p>
            <w:pPr>
              <w:pStyle w:val="Normal"/>
              <w:widowControl/>
              <w:spacing w:lineRule="exact" w:line="580"/>
              <w:ind w:firstLine="585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员编制：截止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，本部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编制人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个，其中：行政编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、工勤编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；实有人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，其中：在职人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，其中：行政人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、工勤编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。离休人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、退休人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。</w:t>
            </w:r>
          </w:p>
        </w:tc>
      </w:tr>
      <w:tr>
        <w:trPr>
          <w:trHeight w:val="638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ind w:firstLine="643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（二）当年部门（单位）履职总体目标、工作任务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在区司法局在区委、区政府和区委的正确领导和市司法局的精心指导下，以习近平新时代中国特色社会主义思想为指导，认真落实区委、区政府、区委政法委的决策部署和市司法局的工作要求，以推进法治青云谱建设为主线，强化“一个统筹、三大职能”，加强过硬队伍建设，求真务实，开拓创新，切实履行司法行政为民服务宗旨，充分发挥司法行政职能作用，扎实推进各项工作。</w:t>
            </w:r>
          </w:p>
        </w:tc>
      </w:tr>
      <w:tr>
        <w:trPr>
          <w:trHeight w:val="638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ind w:firstLine="643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（三）当年部门（单位）年度整体支出绩效目标。</w:t>
            </w:r>
          </w:p>
          <w:p>
            <w:pPr>
              <w:pStyle w:val="Normal"/>
              <w:widowControl/>
              <w:spacing w:lineRule="exact" w:line="580"/>
              <w:ind w:firstLine="585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投入管理指标绩效目标</w:t>
            </w:r>
          </w:p>
          <w:p>
            <w:pPr>
              <w:pStyle w:val="Normal"/>
              <w:widowControl/>
              <w:spacing w:lineRule="exact" w:line="580"/>
              <w:ind w:firstLine="585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预算编制完整、齐全，数据无误；预算编列预算科目准确、细化；预算绩效目标编制规范合理，全面覆盖。</w:t>
            </w:r>
          </w:p>
          <w:p>
            <w:pPr>
              <w:pStyle w:val="Normal"/>
              <w:widowControl/>
              <w:spacing w:lineRule="exact" w:line="580"/>
              <w:ind w:firstLine="585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预算完成率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；预算支付进度率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；公用经费控制率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；“三公经费”控制率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80"/>
              <w:ind w:firstLine="585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部门结转结余资金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%</w:t>
            </w:r>
          </w:p>
          <w:p>
            <w:pPr>
              <w:pStyle w:val="Normal"/>
              <w:widowControl/>
              <w:spacing w:lineRule="exact" w:line="580"/>
              <w:ind w:firstLine="585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预决算信息及时按照要求公开；基础信息完善，真实、完整、准确。</w:t>
            </w:r>
          </w:p>
          <w:p>
            <w:pPr>
              <w:pStyle w:val="Normal"/>
              <w:widowControl/>
              <w:spacing w:lineRule="exact" w:line="580"/>
              <w:ind w:firstLine="585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在职人员控制率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；部门管理制度健全；使用预算资金符合相关的预算财务管理制度的规定。</w:t>
            </w:r>
          </w:p>
          <w:p>
            <w:pPr>
              <w:pStyle w:val="Normal"/>
              <w:widowControl/>
              <w:spacing w:lineRule="exact" w:line="580"/>
              <w:ind w:firstLine="585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政府采购执行率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80"/>
              <w:ind w:firstLine="585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资产管理制度健全；固定资产利用率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80"/>
              <w:ind w:firstLine="585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产出指标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绩效目标</w:t>
            </w:r>
          </w:p>
          <w:p>
            <w:pPr>
              <w:pStyle w:val="Normal"/>
              <w:widowControl/>
              <w:spacing w:lineRule="exact" w:line="580"/>
              <w:ind w:firstLine="585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开展针对民营企业的“法治体检”行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，开展“送法进校园”活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多场，全年办理法律援助案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件。</w:t>
            </w:r>
          </w:p>
          <w:p>
            <w:pPr>
              <w:pStyle w:val="Normal"/>
              <w:widowControl/>
              <w:spacing w:lineRule="exact" w:line="580"/>
              <w:ind w:firstLine="585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社区服刑人员无脱管漏管，调解案卷合格率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80"/>
              <w:ind w:firstLine="585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前完成全年总体任务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效果指标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绩效目标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经济效益指标：基本挽回当事人的经济损失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社会效益指标：维护当事人合法权益，年普法知晓率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％以上，通过个案的援助达到较好的普法效果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生态效益指标：通过法律宣传、个案的介入，一定程度上促进了生态环境的优化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可持续影响指标：通过实施项目让大众形成较好的法治思维，通过个案解决社会矛盾促进化解矛盾方式转变，提升公民的整体法治意识和法律素养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满意度指标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绩效目标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服务对象对法援工作者和普法工作者的工作方式、工作态度、工作政策等满意度达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以上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ind w:firstLine="643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（四）部门（单位）预算绩效管理开展情况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我局成立了由胡启明任组长的绩效评价工作领导小组，负责绩效评价工作的组织领导和具体实施。评价小组采取座谈等方式听取情况，检查基本支出、项目支出有关账目，收集整理支出相关资料，形成评价结论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制定了区司法局财政预算资金绩效管理办法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预算绩效工作材料均在规定时间内报送，日常报送的材料形式规范、内容完整、目录清晰、佐证材料齐全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组织召开了预算绩效管理工作培训会。</w:t>
            </w:r>
          </w:p>
        </w:tc>
      </w:tr>
      <w:tr>
        <w:trPr>
          <w:trHeight w:val="638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firstLine="643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（五）当年部门（单位）预算及执行情况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年初预算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34.7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年末结余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。我局严格按照财政要求，及时地完成单位会计核算并和财政对完账，认真地做好当年部门预算，严格按照资金性质、分功能科目类别、分经济科目、分项目填列，按实际工作开展需要，并经审核。通过对部门预算分析更可以清晰地看到单位资金使用情况，为单位作出决策提供更清晰的数据。</w:t>
            </w:r>
          </w:p>
        </w:tc>
      </w:tr>
      <w:tr>
        <w:trPr>
          <w:trHeight w:val="638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firstLine="643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二、部门（单位）整体支出绩效实现情况</w:t>
            </w:r>
          </w:p>
        </w:tc>
      </w:tr>
      <w:tr>
        <w:trPr>
          <w:trHeight w:val="684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履职完成情况：</w:t>
            </w:r>
          </w:p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量方面：开展针对民营企业的“法治体检”行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，开展“送法进校园”活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多场，全年办理法律援助案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件，接待群众来信来访来电、解答法律咨询人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3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质量方面：全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所中小学法治课程宪法开设率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，纠纷调解成功率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效方面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前完成全年总体任务。</w:t>
            </w:r>
          </w:p>
        </w:tc>
      </w:tr>
      <w:tr>
        <w:trPr>
          <w:trHeight w:val="1009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履职效果情况：从社会效益、经济效益（如有）、生态效益（如有）等方面反映部门（单位）履职效果的实现情况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经济效益：基本挽回当事人的经济损失。全年办理法律援助案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件，为受援人共挽回经济损失或取得经济利益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余万元。</w:t>
            </w:r>
          </w:p>
          <w:p>
            <w:pPr>
              <w:pStyle w:val="Style14"/>
              <w:spacing w:lineRule="exact" w:line="580" w:before="100" w:after="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社会效益：维护当事人合法权益，年普法知晓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％，出台《青云谱区国家机关“谁执法谁普法”责任清单》，将“谁执法谁普法”责任制落实情况纳入全区综合目标管理考评体系，明确普法责任单位普法任务清单、责任清单。建阵地，立足青云谱实际，建成省级“法治宣传教育基地”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、“法治品质小区”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，区级青少年法治教育基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等法治文化阵地。抓活动，全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所中小学法治课程宪法开设率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各普法主体责任单位开展“送法进校园”活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余场；印制“漫说法典”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80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册，成立青云谱区民法典宣讲团，开展“美好生活民法典相伴”主题宣传活动 ，活动覆盖六个街道、镇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社区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区直单位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余家企业，受众人次达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余人。求创新，广泛运用“法治青云谱”网站专题、“南昌市青云谱区司法局”和各单位微信公众号及抖音普法开展法治宣传工作，构建多层次、立体化、全方位的法治宣传教育网络。</w:t>
            </w:r>
          </w:p>
        </w:tc>
      </w:tr>
      <w:tr>
        <w:trPr>
          <w:trHeight w:val="638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三）社会满意度及可持续性影响</w:t>
            </w:r>
          </w:p>
          <w:p>
            <w:pPr>
              <w:pStyle w:val="Normal"/>
              <w:spacing w:lineRule="exact" w:line="580"/>
              <w:ind w:firstLine="69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可持续影响：群众法治意识、法律素养程度逐年提升，解决社会矛盾促进化解矛盾方式逐渐转变，提升公民的整体法治意识和法律素养逐年提升。</w:t>
            </w:r>
          </w:p>
          <w:p>
            <w:pPr>
              <w:pStyle w:val="Normal"/>
              <w:widowControl/>
              <w:spacing w:lineRule="exact" w:line="580"/>
              <w:ind w:firstLine="585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社会满意度：服务对象对法援工作者和普法工作者的工作方式、工作态度、工作政策等满意度达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firstLine="643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三、部门（单位）整体支出绩效中存在问题及改进措施</w:t>
            </w:r>
          </w:p>
        </w:tc>
      </w:tr>
      <w:tr>
        <w:trPr>
          <w:trHeight w:val="3379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一）存在问题：预算执行力度还要进一步加强。相关管理制度不健全。健全单位管理制度体系，规范相关管理行为。公共法律服务体系面临人财物的空缺，导致工作进展缓慢，影响工作开展，群众法治意识、法律素养程度，解决社会矛盾促进化解矛盾方式有待进一步提升等。</w:t>
            </w:r>
          </w:p>
          <w:p>
            <w:pPr>
              <w:pStyle w:val="Style14"/>
              <w:shd w:fill="FFFFFF" w:val="clear"/>
              <w:spacing w:lineRule="exact" w:line="58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二）改进的方向和具体措施：针对上述存在的问题及对外整体支出管理工作的需要，拟实施的改进措施如下：</w:t>
            </w:r>
          </w:p>
          <w:p>
            <w:pPr>
              <w:pStyle w:val="Style14"/>
              <w:shd w:fill="FFFFFF" w:val="clear"/>
              <w:spacing w:lineRule="exact" w:line="58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细化预算编制工作，认真做好预算的编制。进一步加强全员预算管理意识，严格按照预算编制的相关制度和要求进行预算编制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一步提高预算编制的科学性、严谨性和可控性。</w:t>
            </w:r>
          </w:p>
          <w:p>
            <w:pPr>
              <w:pStyle w:val="Style14"/>
              <w:shd w:fill="FFFFFF" w:val="clear"/>
              <w:spacing w:lineRule="exact" w:line="58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      </w:r>
          </w:p>
          <w:p>
            <w:pPr>
              <w:pStyle w:val="Style14"/>
              <w:shd w:fill="FFFFFF" w:val="clear"/>
              <w:spacing w:lineRule="exact" w:line="58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完善资产管理，规范各类资产的购置审批制度、使用管理制度、资产处置和报废审批制度、资产管理岗位职责制度等，加强单位内部的资产管理工作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充分发挥党建引领作用，锻造担当过硬司法行政队伍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入学习贯彻习近平新时代中国特色社会主义思想、习近平总书记重要讲话精神，坚持政治引领、党建先行、强化培训，打造过硬队伍，提高全系统的凝聚力、战斗力。加大统筹指导力度，使我区人民调解员、法律顾问、法律援助律师等队伍力量形成有效合力，推动我区法治政府建设向纵深发展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入开展法治宣传，助力社会治理法治化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全面部署“八五”普法相关任务，创新思路，强化措施，谋划全区守法普法工作思路。进一步完善五类重点对象守法学法清单制度，进一步完善“谁执法谁普法”责任制，在更高层次上推进我区全民守法普法水平。继续落实好并扩大“律师接待日”覆盖面，致力扩大社会律师帮忙队伍，让更多的社会律师参与到法援志愿者队伍中来。加强便民举措，充分发挥法律援助工作站便民、利民的区位优势，提升工作站服务水平。强化公众宣传，提高法律援助工作的知晓率，加大对《法律援助条例》的宣传力度，做到应援尽援。</w:t>
            </w:r>
          </w:p>
          <w:p>
            <w:pPr>
              <w:pStyle w:val="Style14"/>
              <w:shd w:fill="FFFFFF" w:val="clear"/>
              <w:spacing w:lineRule="exact" w:line="580" w:before="100" w:after="1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30:00Z</dcterms:created>
  <dc:creator>熊旭</dc:creator>
  <dc:description/>
  <dc:language>en-US</dc:language>
  <cp:lastModifiedBy>大黄</cp:lastModifiedBy>
  <cp:lastPrinted>2021-08-13T10:14:00Z</cp:lastPrinted>
  <dcterms:modified xsi:type="dcterms:W3CDTF">2022-10-21T08:26:31Z</dcterms:modified>
  <cp:revision>4</cp:revision>
  <dc:subject/>
  <dc:title>部门（单位）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DAEB8BCE14E55848C659895D873A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