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英社区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月财务公示情况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青英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固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电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17.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元 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城乡居民医疗保险宣传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4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安全用耳，保护听力健康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守护平安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青英社区开展消防安全宣传活动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青英社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移风易俗倡导文明新风活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费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青英社区开展良好睡眠健康之源活动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青英社区开展三八妇女节活动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青英社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7:00Z</dcterms:created>
  <dc:creator>Administrator</dc:creator>
  <dc:description/>
  <dc:language>en-US</dc:language>
  <cp:lastModifiedBy> 妮子</cp:lastModifiedBy>
  <cp:lastPrinted>2024-02-09T10:56:00Z</cp:lastPrinted>
  <dcterms:modified xsi:type="dcterms:W3CDTF">2024-04-03T03:4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D3F162BF44A5BE2A3AD78E4BECE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