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青英社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月财务公示情况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青英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固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订购《社会工作》、《中国民政》杂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元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开展元宵猜灯谜活动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开展以球会友文体活动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开展诵读红色家书活动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9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开展读书日活动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青英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洪城惠民保宣传活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青英社区开展交通安全宣传活动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青英社区开展防诈骗宣传活动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青英社区开展航天日航天手工制作活动费用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青英社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7:00Z</dcterms:created>
  <dc:creator>Administrator</dc:creator>
  <dc:description/>
  <dc:language>en-US</dc:language>
  <cp:lastModifiedBy> 妮子</cp:lastModifiedBy>
  <cp:lastPrinted>2024-05-20T09:29:00Z</cp:lastPrinted>
  <dcterms:modified xsi:type="dcterms:W3CDTF">2024-05-20T01:3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D3F162BF44A5BE2A3AD78E4BEC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