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bidi="ar"/>
        </w:rPr>
        <w:t>政府信息公开申请表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南昌市青云谱区人民政府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eastAsia="zh-CN" w:bidi="ar"/>
              </w:rPr>
              <w:t>徐家坊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街道办事处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dc:language>en-US</dc:language>
  <cp:lastModifiedBy>傲娇的Xiao猫咪</cp:lastModifiedBy>
  <cp:lastPrinted>2019-01-20T13:29:00Z</cp:lastPrinted>
  <dcterms:modified xsi:type="dcterms:W3CDTF">2022-02-16T06:5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8EE7B72A4139804C8EE37E288FC7</vt:lpwstr>
  </property>
  <property fmtid="{D5CDD505-2E9C-101B-9397-08002B2CF9AE}" pid="3" name="KSOProductBuildVer">
    <vt:lpwstr>2052-11.1.0.11365</vt:lpwstr>
  </property>
</Properties>
</file>