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bookmarkStart w:id="0" w:name="OLE_LINK3"/>
      <w:bookmarkStart w:id="1" w:name="OLE_LINK1"/>
      <w:bookmarkStart w:id="2" w:name="OLE_LINK4"/>
      <w:bookmarkStart w:id="3" w:name="OLE_LINK2"/>
      <w:bookmarkStart w:id="4" w:name="OLE_LINK6"/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青云谱区城管局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ascii="宋体" w:hAnsi="宋体" w:eastAsia="宋体" w:cs="宋体"/>
          <w:bCs/>
          <w:color w:val="333333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报告依据《中华人民共和国政府信息公开条例》（国务院令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以下简称新《条例》）要求，由区城管局结合有关统计数据编制。本年度报告中所列数据的统计期限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止。全文包括总体情况、主动公开政府信息情况、收到和处理政府信息公开申请情况、政府信息公开行政复议行政诉讼情况、存在的主要问题及改进情况、其他需要报告的事项。本年度报告的电子版可以从青云谱区人民政府网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http://qyp.nc.gov.cn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下载。如对本报告有任何疑问，请与青云谱区城管局办公室联系（地址：江西省南昌市青云谱区广州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6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6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84617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300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青云谱区城管局根据全区政府信息公开工作的统一部署和总体要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积极开展政府信息公开工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全局认真贯彻落实《条例》等有关规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断加强组织领导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逐步完善工作制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着力加强平台建设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府信息公开工作取得了新的进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服务经济社会发展、转变政府职能、保障公民知情权、表达权、监督权等发挥了积极作用。推进拓宽政府信息公开渠道，不断增强政府信息公开实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主动公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概况信息。包括区城管局部门介绍，机构职能，领导分工、联系方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法规文件。包括区城管局负责执行的法律、法规、规章和上级机关制定的规范性文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展规划。包括国民经济和社会发展规划、专项规划及相关政策；区城管局年度工作、重点工作、阶段性工作计划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动态。区城管局重要会议、经济社会发展、惠民实事项目等最新动态；突发公共事件应急预案、预警信息及应对情况；政务公告、公示；综合性和阶段性统计数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事信息。包括领导干部任免公告；公务员招录、事业单位工作人员招聘；公务员、事业单位工作人员的表彰和奖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财经信息。包括财政预决算及审计；政府集中采购项目目录、标准及实施，政府投资项目招投标及建设资金使用；行政事业性收费项目、依据、标准；政府设置的专项资金管理；“三公”经费等情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行政执法。包括行政许可、行政处罚、行政强制、行政征收、行政确认、行政给付、行政裁决等具体行政行为的法律依据；行政执法及行政复议等情况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其他需要公开的信息。除上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类信息以外的区城管局认为需要公开的其他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依申请公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严格按受理、审查、处理、答复以及保存备查等环节流程，做好依申请公开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青云谱区城管局没有依申请公开政府信息办理情况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三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国务院、省、市要求，结合我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际，进一步梳理和细化政务公开流程，要求各站所对照政务公开目录，加大政务公开内容上报力度，使得政务公开范围、信息报送方式、程序、监督和保障等制度进一步完善，信息公开内容得到进一步规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（四）平台建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网站监管公开平台按照统筹规划、分步实施、共建共享、优化提升的原则，依托集约化平台，实现了对政务公开新平台的数据迁移工作，新平台正式上线运行。为保证新平台高效运行，我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多措并举，扎实推进政务公开平台建设，进一步完善了公开栏目，坚持以数据化为标准、信息化为手段，以“清单式”管理、“标准化”建设为抓手，使政务公开的范围和边界更加清晰，程序和运行更加规范，不断提升政务公开的精准性和实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主动公开政府信息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782"/>
        <w:gridCol w:w="1635"/>
        <w:gridCol w:w="1906"/>
      </w:tblGrid>
      <w:tr>
        <w:trPr>
          <w:trHeight w:val="493" w:hRule="atLeast"/>
        </w:trPr>
        <w:tc>
          <w:tcPr>
            <w:tcW w:w="9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642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制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发件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8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</w:t>
            </w:r>
          </w:p>
        </w:tc>
      </w:tr>
      <w:tr>
        <w:trPr>
          <w:trHeight w:val="40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48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84</w:t>
            </w:r>
          </w:p>
        </w:tc>
      </w:tr>
      <w:tr>
        <w:trPr>
          <w:trHeight w:val="409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5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8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5"/>
        <w:gridCol w:w="2377"/>
        <w:gridCol w:w="722"/>
        <w:gridCol w:w="656"/>
        <w:gridCol w:w="745"/>
        <w:gridCol w:w="774"/>
        <w:gridCol w:w="818"/>
        <w:gridCol w:w="700"/>
        <w:gridCol w:w="742"/>
      </w:tblGrid>
      <w:tr>
        <w:trPr>
          <w:trHeight w:val="322" w:hRule="atLeast"/>
        </w:trPr>
        <w:tc>
          <w:tcPr>
            <w:tcW w:w="3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>
          <w:trHeight w:val="432" w:hRule="atLeast"/>
        </w:trPr>
        <w:tc>
          <w:tcPr>
            <w:tcW w:w="3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商业企业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6"/>
        <w:gridCol w:w="600"/>
        <w:gridCol w:w="585"/>
        <w:gridCol w:w="62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60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虽然我局政府信息公开工作取得了一定的成绩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但还存在一些问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是信息公开的广度和深度需进一步提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二是相关工作培训需进一步加强。三是政务公开的方式创新不够。下一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我们将按照国家、省、市关于政府信息公开工作的各项要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进一步加强信息公开工作力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确保在及时性、全面性、规范性等方面取得更大的进展。一是及时更新网站信息。进一步落实责任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强化督促检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确保城市管理信息更新及时。二是加强业务培训。安排信息宣传员参加上级有关部门的相关业务培训，提升写作宣传能力，增强宣传意识，力争使全局宣传水平更上一层楼。三是创新政务公开的方式方法。在做好现有政府信息公开的基础上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强与南昌日报、江西日报等媒体的沟通与合作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强信息收集和报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宣传正能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5" w:name="OLE_LINK3"/>
      <w:bookmarkStart w:id="6" w:name="OLE_LINK1"/>
      <w:bookmarkStart w:id="7" w:name="OLE_LINK4"/>
      <w:bookmarkStart w:id="8" w:name="OLE_LINK2"/>
      <w:bookmarkStart w:id="9" w:name="OLE_LINK6"/>
      <w:r>
        <w:rPr>
          <w:rFonts w:ascii="仿宋_GB2312" w:hAnsi="仿宋_GB2312" w:cs="仿宋_GB2312" w:eastAsia="仿宋_GB2312"/>
          <w:color w:val="333333"/>
          <w:sz w:val="32"/>
          <w:szCs w:val="32"/>
        </w:rPr>
        <w:t>无</w:t>
      </w:r>
      <w:bookmarkEnd w:id="5"/>
      <w:bookmarkEnd w:id="6"/>
      <w:bookmarkEnd w:id="7"/>
      <w:bookmarkEnd w:id="8"/>
      <w:bookmarkEnd w:id="9"/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2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青云谱区城管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280" w:after="280"/>
        <w:ind w:firstLine="4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6:34Z</dcterms:created>
  <dc:creator>Administrator</dc:creator>
  <dc:description/>
  <dc:language>en-US</dc:language>
  <cp:lastModifiedBy>Administrator</cp:lastModifiedBy>
  <cp:lastPrinted>2022-01-10T15:48:00Z</cp:lastPrinted>
  <dcterms:modified xsi:type="dcterms:W3CDTF">2022-01-10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EEAF041A40D99BA42E45165E8EE0</vt:lpwstr>
  </property>
  <property fmtid="{D5CDD505-2E9C-101B-9397-08002B2CF9AE}" pid="3" name="KSOProductBuildVer">
    <vt:lpwstr>2052-11.1.0.11194</vt:lpwstr>
  </property>
</Properties>
</file>