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eastAsia="黑体" w:cs="Times New Roman" w:ascii="黑体" w:hAnsi="黑体"/>
          <w:b/>
          <w:bCs/>
          <w:color w:val="000000"/>
          <w:kern w:val="0"/>
          <w:sz w:val="44"/>
          <w:szCs w:val="44"/>
          <w:lang w:val="en-US" w:eastAsia="zh-CN"/>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金融工作办公室</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TextBody"/>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金融工作办公室单位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金融工作办公室单位</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金融工作办公室单位</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金融工作办公室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color w:val="FF0000"/>
          <w:sz w:val="32"/>
          <w:szCs w:val="30"/>
        </w:rPr>
      </w:pPr>
      <w:r>
        <w:rPr>
          <w:rFonts w:ascii="仿宋_GB2312" w:hAnsi="仿宋_GB2312" w:eastAsia="仿宋_GB2312"/>
          <w:sz w:val="32"/>
          <w:szCs w:val="32"/>
        </w:rPr>
        <w:t>区政府金融工作办公室贯彻落实党中央关于金融工作的方针政策和决策部署，在履行职责过程中坚持和加强党对金融工作的集中统一领导。主要职责是：贯彻执行国家、省、市、区有关金融工作的法律、法规和政策，研究分析宏观金融形势、国家金融政策和本区金融运行情况，提出地方金融业发展规划和相关政策并组织实施。紧紧围绕服务实体经济、防控金融风险、深化金融改革任务，提高金融资源配置效率，强化地方金融监管，消除监管盲区和监管空白，提高防范处置金融风险能力，维护地方金融稳定，深化地方金融改革，做大做强做优金融业。</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baseline"/>
        <w:rPr>
          <w:rFonts w:ascii="仿宋_GB2312" w:hAnsi="仿宋_GB2312" w:eastAsia="仿宋_GB2312"/>
          <w:sz w:val="32"/>
          <w:szCs w:val="32"/>
          <w:lang w:val="en-US" w:eastAsia="zh-CN"/>
        </w:rPr>
      </w:pPr>
      <w:r>
        <w:rPr>
          <w:rFonts w:eastAsia="仿宋" w:cs="仿宋" w:ascii="仿宋" w:hAnsi="仿宋"/>
          <w:b/>
          <w:sz w:val="36"/>
          <w:szCs w:val="36"/>
          <w:lang w:val="en-US" w:eastAsia="zh-CN"/>
        </w:rPr>
        <w:t xml:space="preserve"> </w:t>
      </w:r>
      <w:r>
        <w:rPr>
          <w:rFonts w:ascii="仿宋_GB2312" w:hAnsi="仿宋_GB2312" w:eastAsia="仿宋_GB2312"/>
          <w:sz w:val="32"/>
          <w:szCs w:val="32"/>
          <w:lang w:val="en-US" w:eastAsia="zh-CN"/>
        </w:rPr>
        <w:t>一是加快构建普惠金融服务新格局。进一步优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大功能区”设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完善产品宣传、金融服务功能和中小企业融资担保体系，协调引入股份制银行进驻窗口，形成国有银行、股份制银行优势互补、各具特色的良好局面。继续用好“线下窗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线上平台”模式，深入走访辖区协会、市场、楼宇，摸排了解企业金融需求。推广市普惠金融服务平台和赣金普惠平台，引导辖区企业根据自身融资需求，选择相应融资产品，获取相关助企惠企相关信息。积极开展多形式产融对接活动，搭建更加畅通的政银企对接桥梁，形成政银企良性联动格局。同时，做好后续跟踪服务，进一步提升企业信贷“获得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争取取得企业上市进展新突破。优化企业上市协调联动机制，深入开展调研，了解辖区企业上市需求，充分依托沪深北交易所江西（南昌）基地服务，做好政策宣讲。加强与各大券商对接，收集更多招商资源，用好基金招商手段，吸引更多优质项目落地。及时跟进相关企业上市挂牌进程，邀请专家与企业面对面现场交流，及时了解企业上市过程中需要解决的问题，帮助企业分析经营状况，为上市后备企业保驾护航。认真落实上市奖补政策，及时兑现企业上市、挂牌奖励资金，激励企业上市挂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努力开创金融稳定工作新局面。常态化开展防范非法集资宣传教育活动，帮助社会公众提高金融知识水平和风险识别能力，营造全社会防范和打击非法集资的良好氛围。组织开展非法集资风险专项排查和新注册企业风险排查，防止滋生非法集资；做好地方金融组织现场监管，依法依规开展类金融机构清理排查，定期检查各小贷公司、民间融资登记机构是否存在非法放贷行为。强化存量案件化解力度，落实“一案一策一专班”制度，加强对重点案件跟踪督办，力争早日完成陈案化解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青云谱区</w:t>
      </w:r>
      <w:r>
        <w:rPr>
          <w:rFonts w:ascii="仿宋_GB2312" w:hAnsi="仿宋_GB2312" w:cs="黑体" w:eastAsia="仿宋_GB2312"/>
          <w:sz w:val="32"/>
          <w:szCs w:val="32"/>
          <w:lang w:val="en-US" w:eastAsia="zh-CN"/>
        </w:rPr>
        <w:t>金融办</w:t>
      </w:r>
      <w:r>
        <w:rPr>
          <w:rFonts w:ascii="仿宋_GB2312" w:hAnsi="仿宋_GB2312" w:cs="仿宋_GB2312" w:eastAsia="仿宋_GB2312"/>
          <w:color w:val="000000"/>
          <w:sz w:val="32"/>
          <w:szCs w:val="32"/>
        </w:rPr>
        <w:t>共有</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单位</w:t>
      </w:r>
      <w:r>
        <w:rPr>
          <w:rFonts w:eastAsia="仿宋" w:cs="仿宋" w:ascii="仿宋" w:hAnsi="仿宋"/>
          <w:color w:val="000000"/>
          <w:kern w:val="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编制人数小计8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编制人数3人,参照公务员管理的事业编制人数0人,全部补助事业编制人数5人,自收自支编制人数0人。</w:t>
      </w:r>
      <w:r>
        <w:rPr>
          <w:sz w:val="32"/>
          <w:szCs w:val="32"/>
          <w:rFonts w:eastAsia="仿宋_GB2312" w:cs="仿宋_GB2312" w:ascii="仿宋_GB2312" w:hAnsi="仿宋_GB2312"/>
          <w:color w:val="000000"/>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3人,参照公务员管理的事业单位在职人数0人,全部补助事业在职人数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1人,退职人员0人,遗属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金融工作办公室单位</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金融工作办公室单位</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金融工作办公室</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225.14 万元,较上年预算安排增加 92.53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175.14万元,较上年预算安排增加 42.53 万元;教育收费资金收入 0 万元,较上年预算安排增加（减少） 0 万元;事业单位经营收入 0 万元,较上年预算安排增加（减少） 0 万元;国库集中支付网上结转 0 万元,较上年预算安排增加（减少） 0 万元，其他收入 5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金融工作办公室</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5.14 万元,较上年预算安排增加 92.53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225.14万元,较上年预算安排增加 92.53 万元;其中：工资福利支出136.97万元,商品和服务支出80万元,对个人和家庭的补助0.17万元,资本性支出8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0万元,较上年预算安排增加（减少）0万元;其中：工资福利支出0万元,商品和服务支出     万元,对个人和家庭的补助0万元,资本性支出0万元,对企业补助0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217.67万元,较上年预算安排增加88.77万元;教育支出 0 万元,较上年预算安排增加（减少） 0 万元;科学技术支出 0 万元,较上年预算安排增加（减少） 0 万元;社会保障和就业支出     万元,较上年预算安排增加（减少） 0 万元;卫生健康支出     万元,较上年预算安排增加（减少） 0 万元;农林水支出     万元,较上年预算安排增加（减少）  0 万元;住房保障支出7.47万元,较上年预算安排增加 3.76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136.97万元,较上年预算安排增加28.83万元;商品和服务支出 80  万元,较上年预算安排增加55.53万元;对个人和家庭的补助 0.17   万元,较上年预算安排增加0.17 万元;资本性支出 8 万元,较上年预算安排增加 8 万元;对企业补助 0 万元,较上年预算安排增加（减少）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金融工作办公室</w:t>
      </w:r>
      <w:r>
        <w:rPr>
          <w:rFonts w:ascii="仿宋_GB2312" w:hAnsi="仿宋_GB2312" w:cs="仿宋_GB2312" w:eastAsia="仿宋_GB2312"/>
          <w:kern w:val="0"/>
          <w:sz w:val="32"/>
          <w:szCs w:val="32"/>
        </w:rPr>
        <w:t>单位</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5.14万元,较上年预算安排增加 42.53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217.67万元,教育支出0万元,社会保障和就业支出0万元,卫生健康支出     0万元,住房保障支出 7.47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75.14 万元,较上年预算安排增加42.53万元;其中：工资福利支出136.97万元,商品和服务支出 38.00万元,对个人和家庭的补助 0.17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万元;其中：商品和服务支出 0 万元,对个人和家庭的补助0 万元,资本性支出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金融办</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金融办</w:t>
      </w:r>
      <w:r>
        <w:rPr>
          <w:rStyle w:val="Rowtreelevel4"/>
          <w:rFonts w:ascii="仿宋_GB2312" w:hAnsi="仿宋_GB2312" w:cs="仿宋_GB2312" w:eastAsia="仿宋_GB2312"/>
          <w:sz w:val="32"/>
          <w:szCs w:val="32"/>
        </w:rPr>
        <w:t>国有资本经营支出预算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38</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3.53</w:t>
      </w:r>
      <w:r>
        <w:rPr>
          <w:rFonts w:ascii="仿宋_GB2312" w:hAnsi="仿宋_GB2312" w:cs="仿宋_GB2312" w:eastAsia="仿宋_GB2312"/>
          <w:sz w:val="32"/>
          <w:szCs w:val="32"/>
        </w:rPr>
        <w:t>万元，增长</w:t>
      </w:r>
      <w:r>
        <w:rPr>
          <w:rFonts w:eastAsia="仿宋_GB2312" w:cs="仿宋_GB2312" w:ascii="仿宋_GB2312" w:hAnsi="仿宋_GB2312"/>
          <w:sz w:val="32"/>
          <w:szCs w:val="30"/>
          <w:u w:val="single"/>
          <w:lang w:val="en-US" w:eastAsia="zh-CN"/>
        </w:rPr>
        <w:t>55.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0辆,其中：一般公务用车实有数0辆,执法执勤用车实有数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项目预算</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金融办</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lang w:val="en-US" w:eastAsia="zh-CN"/>
        </w:rPr>
        <w:t>0</w:t>
      </w:r>
      <w:r>
        <w:rPr>
          <w:rFonts w:ascii="仿宋_GB2312" w:hAnsi="仿宋_GB2312" w:cs="仿宋_GB2312" w:eastAsia="仿宋_GB2312"/>
          <w:bCs/>
          <w:sz w:val="32"/>
          <w:szCs w:val="32"/>
        </w:rPr>
        <w:t>万元，其中：</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出国计划</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公务接待计划</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公车</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b/>
          <w:b/>
          <w:sz w:val="32"/>
          <w:szCs w:val="30"/>
        </w:rPr>
      </w:pPr>
      <w:r>
        <w:rPr>
          <w:rFonts w:ascii="仿宋" w:hAnsi="仿宋" w:cs="仿宋" w:eastAsia="仿宋"/>
          <w:bCs/>
          <w:sz w:val="32"/>
          <w:szCs w:val="32"/>
        </w:rPr>
        <w:t>公务用车购置</w:t>
      </w:r>
      <w:r>
        <w:rPr>
          <w:rFonts w:ascii="仿宋" w:hAnsi="仿宋" w:cs="仿宋" w:eastAsia="仿宋"/>
          <w:bCs/>
          <w:sz w:val="32"/>
          <w:szCs w:val="32"/>
        </w:rPr>
        <w:fldChar w:fldCharType="begin"/>
      </w:r>
      <w:r>
        <w:rPr>
          <w:sz w:val="32"/>
          <w:szCs w:val="32"/>
          <w:bCs/>
          <w:rFonts w:ascii="仿宋" w:hAnsi="仿宋" w:cs="仿宋" w:eastAsia="仿宋"/>
        </w:rPr>
        <w:instrText xml:space="preserve"> MERGEFIELD ${page400644146.ds215660413_REP_BGT_T_HC1100002019_DXQ02_ZCSGGZ} </w:instrText>
      </w:r>
      <w:r>
        <w:rPr>
          <w:sz w:val="32"/>
          <w:szCs w:val="32"/>
          <w:bCs/>
          <w:rFonts w:ascii="仿宋" w:hAnsi="仿宋" w:cs="仿宋" w:eastAsia="仿宋"/>
        </w:rPr>
        <w:fldChar w:fldCharType="separate"/>
      </w:r>
      <w:r>
        <w:rPr>
          <w:sz w:val="32"/>
          <w:szCs w:val="32"/>
          <w:bCs/>
          <w:rFonts w:ascii="仿宋" w:hAnsi="仿宋" w:cs="仿宋" w:eastAsia="仿宋"/>
        </w:rPr>
        <w:t>0</w:t>
      </w:r>
      <w:r>
        <w:rPr>
          <w:sz w:val="32"/>
          <w:szCs w:val="32"/>
          <w:bCs/>
          <w:rFonts w:ascii="仿宋" w:hAnsi="仿宋" w:cs="仿宋" w:eastAsia="仿宋"/>
        </w:rPr>
        <w:fldChar w:fldCharType="end"/>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购车计划</w:t>
      </w:r>
      <w:r>
        <w:rPr>
          <w:rFonts w:ascii="仿宋" w:hAnsi="仿宋" w:cs="仿宋" w:eastAsia="仿宋"/>
          <w:bCs/>
          <w:sz w:val="32"/>
          <w:szCs w:val="32"/>
        </w:rPr>
        <w:t>。</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3-18T02:30: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1219028804271BF62EC9410346EB3_13</vt:lpwstr>
  </property>
  <property fmtid="{D5CDD505-2E9C-101B-9397-08002B2CF9AE}" pid="3" name="KSOProductBuildVer">
    <vt:lpwstr>2052-12.1.0.16388</vt:lpwstr>
  </property>
  <property fmtid="{D5CDD505-2E9C-101B-9397-08002B2CF9AE}" pid="4" name="commondata">
    <vt:lpwstr>commondata</vt:lpwstr>
  </property>
</Properties>
</file>