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青云谱区三店劳保所</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w:t>
      </w:r>
    </w:p>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预算编制说明</w:t>
      </w:r>
    </w:p>
    <w:p>
      <w:pPr>
        <w:pStyle w:val="Normal"/>
        <w:spacing w:lineRule="exact" w:line="520"/>
        <w:ind w:firstLine="3080"/>
        <w:jc w:val="both"/>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三店劳保所</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96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三店劳保所</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三店劳保所</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项目支出绩效目标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道劳动保障所工作负责辖区内城镇企业下岗职工、失业人员、退休人员和失业人员（待业人员）有关劳动和社会保障的服务管理工作，其主要工作职责是：对辖区内下岗职工和失业人员（含失业职工和待业人员）的服务管理工作；为求职人员提供服务。提供用工信息，开展求职登记，职业指导和推荐就业：办理辖区内外出人员就业卡：指导未就业人员、转岗职工参加各种技能和就业培训，并为他们提供帮助和服务。努力开辟非正规就业岗位。</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spacing w:lineRule="exact" w:line="520"/>
        <w:ind w:firstLine="627"/>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为非正规就业劳动组织提供信息、咨询、财务代理等各种中介服务：对非正规就业劳动组织和就业人员进行调查审核、指导和管理：协调工商、税务、城管、环卫等基层行政管理部门与非正规就业劳动组织的关系配合落实对非正规就业劳动组织和下岗失业再就业的各项优惠政策：协助办理再就业小额贷款手续。开展再就业援助。对就业困难人员的家庭困难程度、本人就业条件和就业愿望等情况进行核实，并申报到区、市劳动保障部门核发《就业困难人员证》，加大各项优惠政策的宣传工作。</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街道劳动保障所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个，其全部补助事业编制</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总额</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为</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按支出项目类别划分：基本支出</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5.8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35</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财政拨款支出预算</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万元。具体支出情况是：一般公共服务支出</w:t>
      </w:r>
      <w:r>
        <w:rPr>
          <w:rFonts w:eastAsia="仿宋_GB2312" w:cs="Times New Roman" w:ascii="仿宋_GB2312" w:hAnsi="仿宋_GB2312"/>
          <w:kern w:val="2"/>
          <w:sz w:val="32"/>
          <w:szCs w:val="30"/>
          <w:lang w:val="en-US" w:eastAsia="zh-CN" w:bidi="ar-SA"/>
        </w:rPr>
        <w:t>15.8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35</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无此项业务发生。</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厉行节约制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无此项业务。</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因工作原因，社区服务中心与街道是一套账，费用计入街办本级，社区服务中心预算以人员工资福利为主。</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没有该情况。</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ind w:firstLine="1292"/>
        <w:rPr>
          <w:rFonts w:ascii="仿宋_GB2312" w:hAnsi="仿宋_GB2312" w:eastAsia="仿宋_GB2312" w:cs="Times New Roman"/>
          <w:b w:val="false"/>
          <w:b w:val="false"/>
          <w:bCs w:val="false"/>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无</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2-04-12T11:34:00Z</cp:lastPrinted>
  <dcterms:modified xsi:type="dcterms:W3CDTF">2022-08-30T02:18:11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CA522E234980B78AC80499A1C323</vt:lpwstr>
  </property>
  <property fmtid="{D5CDD505-2E9C-101B-9397-08002B2CF9AE}" pid="3" name="KSOProductBuildVer">
    <vt:lpwstr>2052-11.1.0.12313</vt:lpwstr>
  </property>
  <property fmtid="{D5CDD505-2E9C-101B-9397-08002B2CF9AE}" pid="4" name="commondata">
    <vt:lpwstr>eyJoZGlkIjoiYzNmNzExNGMyNjgyNGE1YzFmYTUyNjI0Y2IxZWE0ZjMifQ==</vt:lpwstr>
  </property>
</Properties>
</file>