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家店社区服务中心</w:t>
      </w:r>
    </w:p>
    <w:p>
      <w:pPr>
        <w:pStyle w:val="Normal"/>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预算编制说明</w:t>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三家店社区服务中心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三家店社区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三家店社区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第四部分  名词解释</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numPr>
          <w:ilvl w:val="0"/>
          <w:numId w:val="0"/>
        </w:numPr>
        <w:spacing w:lineRule="exact" w:line="520"/>
        <w:ind w:left="0" w:hanging="0"/>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家店社区服务中心紧紧围绕街道党工委、办事处工作目标，着力抓好经济社会各项工作，在改善社会民生、加强社会治理工作方面取得了较好的成绩。 以群众满意为标准，全面加强街居民生改善，一是切实落实民生工程。</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完善社会救助机制，形成低保、社保、医疗、再就业等民生工程动态科学规范管理。受理与本街道城建、规划、市政、环保、房管、防疫等职能有关的群众信访和投诉问题；掌握、报告本街道城建、环保、房管、防疫等方面群众关心、关注的问题，承担区相关职能部门下达的其他工作任务。</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社区服务中心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个，其全部补助事业编制</w:t>
      </w:r>
      <w:r>
        <w:rPr>
          <w:rFonts w:eastAsia="仿宋_GB2312" w:cs="Times New Roman" w:ascii="仿宋_GB2312" w:hAnsi="仿宋_GB2312"/>
          <w:kern w:val="2"/>
          <w:sz w:val="32"/>
          <w:szCs w:val="30"/>
          <w:lang w:val="en-US" w:eastAsia="zh-CN" w:bidi="ar-SA"/>
        </w:rPr>
        <w:t>2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4</w:t>
      </w:r>
      <w:r>
        <w:rPr>
          <w:rFonts w:ascii="仿宋_GB2312" w:hAnsi="仿宋_GB2312" w:cs="Times New Roman" w:eastAsia="仿宋_GB2312"/>
          <w:kern w:val="2"/>
          <w:sz w:val="32"/>
          <w:szCs w:val="30"/>
          <w:lang w:val="en-US" w:eastAsia="zh-CN" w:bidi="ar-SA"/>
        </w:rPr>
        <w:t>人，其中：编外</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支出预算总额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较上年</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78.5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6.62</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178.5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6.62</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因工作原因，社区服务中心与街道是一套账，费用计入街办本级，社区服务中心预算以人员工资福利为主。</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ind w:firstLine="1292"/>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无</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20T07:25:4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1636</vt:lpwstr>
  </property>
  <property fmtid="{D5CDD505-2E9C-101B-9397-08002B2CF9AE}" pid="4" name="commondata">
    <vt:lpwstr>eyJoZGlkIjoiYzNmNzExNGMyNjgyNGE1YzFmYTUyNjI0Y2IxZWE0ZjMifQ==</vt:lpwstr>
  </property>
</Properties>
</file>